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color w:val="FF0000"/>
        </w:rPr>
      </w:pPr>
      <w:r>
        <w:rPr>
          <w:color w:val="FF0000"/>
        </w:rPr>
        <w:t>«___» декабря 2023 г.                                                                                           № ____</w:t>
      </w:r>
    </w:p>
    <w:p>
      <w:pPr>
        <w:pStyle w:val="Normal"/>
        <w:rPr/>
      </w:pPr>
      <w:r>
        <w:rPr/>
        <w:t>с. Шестаково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Шестак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Шестаков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17.09.2015г. №53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03.2016г. №18, от 11.10.2018г. №83, от 18.02.2019г. №17, от 16.01.2023г. №7 «О внесении изменений в постановление администрации Шестаковского сельского поселения Бобровского муниципального района Воронежской области от 17.09.2015г. №53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стак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М.М.Красав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 «__» декабря 2023 г. № ___</w:t>
      </w:r>
    </w:p>
    <w:p>
      <w:pPr>
        <w:pStyle w:val="Normal"/>
        <w:ind w:left="510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5. На официальном сайте Администрации  https://shestakovskoe-r20.gosweb.gosuslugi.ru/ 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5.1. Муниципальная услуга предоставляется Администрацией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постановлением администрации Шестаковского сельского поселения Бобровского муниципального района Воронежской области </w:t>
      </w:r>
      <w:r>
        <w:rPr>
          <w:bCs/>
          <w:sz w:val="28"/>
          <w:szCs w:val="28"/>
        </w:rPr>
        <w:t>от 19.12.2017 г. №79 «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Шестаковского сельского поселения Бобровского муниципального района</w:t>
      </w:r>
      <w:r>
        <w:rPr>
          <w:bCs/>
          <w:sz w:val="28"/>
          <w:szCs w:val="28"/>
        </w:rPr>
        <w:t>». (ред. от 08.08.2022г. №88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https://shestakovskoe-r20.gosweb.gosuslugi.ru/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 xml:space="preserve">главой администрации  Шестаковс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val="en-US" w:eastAsia="en-US"/>
        </w:rPr>
      </w:pPr>
      <w:r>
        <w:rPr>
          <w:b/>
          <w:bCs/>
          <w:spacing w:val="7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к главе администрации Шестаков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8"/>
          <w:szCs w:val="28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0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1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2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3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6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7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8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39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985" w:right="567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28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2"/>
      <w:footerReference w:type="first" r:id="rId43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6C4787F475F6613F410A5737872ED998A600DCB5346642DA2C90EE82C0587071364823751CD3394A52E8CF4E25x3C8J" TargetMode="External"/><Relationship Id="rId31" Type="http://schemas.openxmlformats.org/officeDocument/2006/relationships/hyperlink" Target="consultantplus://offline/ref=6C4787F475F6613F410A5737872ED998A603D0B3396442DA2C90EE82C0587071364823751CD3394A52E8CF4E25x3C8J" TargetMode="External"/><Relationship Id="rId32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0DCB5346642DA2C90EE82C0587071364823751CD3394A52E8CF4E25x3C8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10BDCB13E62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3-12-21T07:56:00Z</dcterms:modified>
  <cp:revision>9</cp:revision>
  <dc:subject/>
  <dc:title>ПРОЕКТ</dc:title>
</cp:coreProperties>
</file>