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ШЕСТАК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«13 »  июля 2023  г.  № 22  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с. Шестаково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</w:rPr>
        <w:t>Совета народных депутатов Шеста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Воронежско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бласти от 15.11.2018 г. № 34 «</w:t>
      </w:r>
      <w:r>
        <w:rPr>
          <w:rFonts w:eastAsia="Calibri"/>
          <w:b/>
          <w:lang w:eastAsia="en-US"/>
        </w:rPr>
        <w:t xml:space="preserve">Об установлении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логовых ставок на земельный налог и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ов его уплаты в Шестаковском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м поселении Бобровского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района Воронежской области»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№ 21 от 22.11.2019 г., № 8 от 23.04.2021 г.,  № 6 от 15.04.2022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Шестаковского сельского поселения Бобровского муниципального района Воронежской области  </w:t>
      </w:r>
      <w:r>
        <w:rPr>
          <w:b/>
          <w:spacing w:val="60"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народных депутатов Шестаковского сельского поселения Бобровского муниципального района Воронежской от 15.11.2018 № 34 «</w:t>
      </w:r>
      <w:r>
        <w:rPr>
          <w:rFonts w:eastAsia="Calibri"/>
          <w:lang w:eastAsia="en-US"/>
        </w:rPr>
        <w:t xml:space="preserve">Об установлении налоговых ставок на земельный налог и сроков его уплаты в Шестаковском сельском поселении Бобровского муниципального района Воронежской области» </w:t>
      </w:r>
      <w:r>
        <w:rPr/>
        <w:t xml:space="preserve">(в ред.   </w:t>
      </w:r>
      <w:r>
        <w:rPr>
          <w:bCs/>
        </w:rPr>
        <w:t>№ 21 от 22.11.2019 г., № 8 от 23.04.2021 г., № 6 от 15.04.2022 г.</w:t>
      </w:r>
      <w:r>
        <w:rPr/>
        <w:t>)(далее – Решение) следующие измен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1. Исключить из </w:t>
      </w:r>
      <w:r>
        <w:rPr/>
        <w:t>решения Совета народных депутатов Шестаковского сельского поселения Бобровского муниципального района Воронежской от 15.11.2018 № 34 «</w:t>
      </w:r>
      <w:r>
        <w:rPr>
          <w:rFonts w:eastAsia="Calibri"/>
          <w:lang w:eastAsia="en-US"/>
        </w:rPr>
        <w:t xml:space="preserve">Об установлении налоговых ставок на земельный налог и сроков его уплаты в Шестаковском сельском поселении Бобровского муниципального района Воронежской области» </w:t>
      </w:r>
      <w:r>
        <w:rPr/>
        <w:t xml:space="preserve">(в ред.   </w:t>
      </w:r>
      <w:r>
        <w:rPr>
          <w:bCs/>
        </w:rPr>
        <w:t>№ 21 от 22.11.2019 г., № 8 от 23.04.2021 г., № 6 от 15.04.2022 г.</w:t>
      </w:r>
      <w:r>
        <w:rPr/>
        <w:t>) пункты 1.10.,  1.1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Звезда» и разместить на официальном сайте администрации Шеста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Настоящее решение </w:t>
      </w:r>
      <w:r>
        <w:rPr>
          <w:lang w:eastAsia="ru-RU"/>
        </w:rPr>
        <w:t xml:space="preserve">вступает в силу </w:t>
      </w:r>
      <w:r>
        <w:rPr/>
        <w:t>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естак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бровского муниципального 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Воронежской области                          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М.М. Красавин</w:t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8:00Z</dcterms:created>
  <dc:creator>User</dc:creator>
  <dc:description/>
  <cp:keywords/>
  <dc:language>en-US</dc:language>
  <cp:lastModifiedBy>User</cp:lastModifiedBy>
  <cp:lastPrinted>2023-07-13T13:29:00Z</cp:lastPrinted>
  <dcterms:modified xsi:type="dcterms:W3CDTF">2023-07-13T10:29:00Z</dcterms:modified>
  <cp:revision>24</cp:revision>
  <dc:subject/>
  <dc:title>Финансовый отдел</dc:title>
</cp:coreProperties>
</file>