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  19   апреля 2024 г.   № 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с. Шестак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бюджета Шеста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х затрат на их денеж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 2023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ожения о бюджетном процессе в Шестаковском сельском поселении Бобровского муниципального района Воронежской области, Совет народных депутатов Шестаков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Утвердить отчет об исполнении бюджета Шестаковского сельского поселения Бобровского муниципального района Воронежской области за 12 месяцев 2023 года по доходам в сумме 11 719 851,00 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67 932,31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доходы физических лиц с доходов, полученных физическими лицами в соответствии со статьей 228 Налогового Кодекса РФ, 18210102030010000110 – 4 198,21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192 978,33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поселений 18210606033100000110   - 3076539,34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мельный налог с физических лиц, обладающих земельным участком, расположенным в границах сельских поселений 18210606043100000110   - 2 159 947,64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24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131,16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5 146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91411602020020000140 – 0,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я бюджетам сельских поселений на выравнивание бюджетной обеспеченности 91420215001100000150 – 446 1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91420216001100000150 – 524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-  113 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302 9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91420249999100000150 – 4 514 179,43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безвозмездные поступления в бюджеты сельских поселений 91420705030100000150 – 100 000,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Утвердить исполнение бюджета Шестаковского сельского поселения по расходам за 12 месяцев 2023 года в сумме 9 114 923,91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бщегосударственные вопросы 91401000000000000000 – 3 705 303,85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циональная оборона 91402000000000000000 – 113 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циональная безопасность и правоохранительная деятельность –131 75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ациональная экономика 91404000000000000000 – 200 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жилищно-коммунальное хозяйство 91405000000000000000 – 3 365 656,49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культура, кинематография 91408000000000000000 – 1 282 325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циальная политика 91410000000000000000 – 272 423,88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служивание государственного и муниципального долга 91413000000000000000 – 966,07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Численность муниципальных служащих органов местного самоуправления Шестаковского сельского поселения - 2 человека, фактические затраты на их денежное содержание за 12 месяцев 2023 года составляют 1 279 499,87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стак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М.М. Крас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SunRise</dc:creator>
  <dc:description/>
  <cp:keywords/>
  <dc:language>en-US</dc:language>
  <cp:lastModifiedBy>User</cp:lastModifiedBy>
  <cp:lastPrinted>2024-04-18T15:30:00Z</cp:lastPrinted>
  <dcterms:modified xsi:type="dcterms:W3CDTF">2024-04-18T12:30:00Z</dcterms:modified>
  <cp:revision>14</cp:revision>
  <dc:subject/>
  <dc:title>СОВЕТ НАРОДНЫХ ДЕПУТАТОВ АННОВСКОГО СЕЛЬСКОГО ПОСЕЛЕНИЯ БОБРОВСКОГО МУНИЦИПАЛЬНОГО</dc:title>
</cp:coreProperties>
</file>