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Шестак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Шестаковском сельском поселени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Шестаковском поселении осуществляется Должностным лицом администрации Шестаковского сельского поселения  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Шестаковском 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Шестак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Шеста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Шестаковском  сельском поселении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Шестаковском  сельском поселении, устранения причин, факторов и условий, способствующих указанным нарушениям, Должностным лицом администрации Шестак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. В 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Шестаковском  сельском поселении 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Шестаков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 на 2024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Шестаковском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22"/>
        <w:gridCol w:w="2913"/>
        <w:gridCol w:w="2676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6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Шестаковского сельского поселения  </w:t>
            </w:r>
          </w:p>
        </w:tc>
        <w:tc>
          <w:tcPr>
            <w:tcW w:w="29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Шестаковском сельском поселении на 2024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Шестаков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Шестаковском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на 2022 год (приложение) на территор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Шестаковского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4"/>
        <w:gridCol w:w="3322"/>
        <w:gridCol w:w="1998"/>
        <w:gridCol w:w="131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еста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  Шестаковского 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9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Шестаковского о сельского поселения Бобровского муниципального района Воронежской области 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1998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т.г.</w:t>
            </w:r>
          </w:p>
        </w:tc>
        <w:tc>
          <w:tcPr>
            <w:tcW w:w="131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cp:lastPrinted>2022-12-16T13:28:00Z</cp:lastPrinted>
  <dcterms:modified xsi:type="dcterms:W3CDTF">2023-10-04T08:21:00Z</dcterms:modified>
  <cp:revision>11</cp:revision>
  <dc:subject/>
  <dc:title/>
</cp:coreProperties>
</file>