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естаковского сельского поселения Бобровского муниципального района Воронежской области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Шестак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Анновского сельского поселения осуществляется должностным лицом (лицами) администрации Шестаковского сельского поселения (далее – Должностное лицо), уполномоченным главой Шестаковского 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Шестаковского сельского поселения - это деятельность органа местного самоуправления, уполномоченного на организацию и проведение на территории Шестаковского 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Шестаковского 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Шестак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 Решение Совета народных депутатов Шестаковского сельского поселения   Бобровского муниципального района Воронежской области от 01.08.2022 г.  № 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равил благоустройства территории Шестаковского сельского поселения Бобровского муниципального  района Воронежской области»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2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Шеста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беспечено размещение на официальном сайте Шеста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Шестаков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е утверждался. 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еречень должностных лиц администрации Шестак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Шестаковского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Шестак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8 ( 47350)34-1-58 shest.bobr@govvrn.r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Шестаков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Шестаковского сельского поселения на 2024 год.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Шестаковского сельского поселения Бобровского муниципального района Воронежской области на 2024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5"/>
        <w:gridCol w:w="3334"/>
        <w:gridCol w:w="1985"/>
        <w:gridCol w:w="13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Шеста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Шестаков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Шеста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Шестаковского 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естак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ниципальный контроль»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отношении объектов контроля, отнесенных к категории значительного риска,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4" w:firstLine="11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е т.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urotdel</dc:creator>
  <dc:description/>
  <cp:keywords/>
  <dc:language>en-US</dc:language>
  <cp:lastModifiedBy>User</cp:lastModifiedBy>
  <dcterms:modified xsi:type="dcterms:W3CDTF">2023-10-04T08:21:00Z</dcterms:modified>
  <cp:revision>14</cp:revision>
  <dc:subject/>
  <dc:title/>
</cp:coreProperties>
</file>