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5»  марта  2024 года    № 9 </w:t>
      </w:r>
    </w:p>
    <w:p>
      <w:pPr>
        <w:pStyle w:val="Normal"/>
        <w:rPr>
          <w:sz w:val="22"/>
          <w:szCs w:val="22"/>
        </w:rPr>
      </w:pPr>
      <w:r>
        <w:rPr>
          <w:sz w:val="27"/>
        </w:rPr>
        <w:t xml:space="preserve">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Шестаково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5186" w:hanging="0"/>
        <w:rPr>
          <w:sz w:val="6"/>
          <w:szCs w:val="22"/>
        </w:rPr>
      </w:pPr>
      <w:r>
        <w:rPr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/>
        <w:t>Об утверждении антинаркотического плана Шестаковского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целях соблюдения законодательства РФ, направленного на борьбу с наркоманией,  минимизации  угрозы распространения наркомании на территории Шестаковского сельского поселения, администрация Шестаковского сельского поселения Бобровского муниципального района Воронежской области 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/>
      </w:pPr>
      <w:r>
        <w:rPr/>
        <w:t>Утвердить антинаркотический план  Шестаковского сельского     поселения Бобровского муниципального района Воронежской области на 2024 год согласно приложе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Глава  Шестаковского сель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Бобровского муниципальн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Воронежской области</w:t>
        <w:tab/>
        <w:tab/>
        <w:tab/>
        <w:tab/>
        <w:tab/>
        <w:t xml:space="preserve">       М.М. Красавин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Шестаковского сельского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«05» марта 2023 года  № 9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Антинаркотический план Шеста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Бобровского муниципального района Воронежской области на  2024год </w:t>
      </w:r>
    </w:p>
    <w:p>
      <w:pPr>
        <w:pStyle w:val="Normal"/>
        <w:rPr>
          <w:b/>
          <w:b/>
          <w:bCs/>
          <w:color w:val="999999"/>
          <w:sz w:val="28"/>
          <w:szCs w:val="28"/>
          <w:lang w:eastAsia="ru-RU"/>
        </w:rPr>
      </w:pPr>
      <w:r>
        <w:rPr>
          <w:b/>
          <w:bCs/>
          <w:color w:val="999999"/>
          <w:sz w:val="28"/>
          <w:szCs w:val="28"/>
          <w:lang w:eastAsia="ru-RU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77"/>
        <w:gridCol w:w="2385"/>
        <w:gridCol w:w="210"/>
        <w:gridCol w:w="1761"/>
        <w:gridCol w:w="168"/>
      </w:tblGrid>
      <w:tr>
        <w:trPr>
          <w:tblHeader w:val="true"/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ые мероприятия по профилактики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взаимодействия с правоохранительными органами при проведении мероприятий по профилактике наркомании,  токсикомании, алкоголизма и табакокурения на  территории поселени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овместных рейдах  по выявлению лиц, склонных к употреблению наркотических средств и выявлению посевов дикорастущих наркотических раст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  посел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нятости подростков во время летних каникул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МКОУ Шестаковская  СОШ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Проведение разъяснительной работ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роведение в сельском Доме культуры мероприятий по пропаганде здорового образа жизни и профилактике наркомании, токсикомании, алкоголизма и табакокурения (информационные стенды, читательские конференции и т.д.)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ведующий сельским ДК (по плану работы данных учреждения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 время мероприяти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азъяснительной профилактической работы 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ковый полиции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заведующий сельским ДК, директор МКОУ Шестаковская СОШ, участковый уполномоченный полиции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одительских собраний, классных часов в МКОУ Шестаковская СОШ по профилактике наркомании и алкоголизма среди несовершеннолетних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ли МКОУ Шестак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ческой культуры МКОУ Шестак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на официальном сайте Администрации Шестаковского сельского поселения текущих вопросов противодействия наркомании, информации по пропаганде здорового образа жизни, профилактике наркомании, токсикомании, алкоголизма и табакокур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беспечение активного участия институтов гражданского общества по реализации мероприятий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ая работа  с неблагополучными семьями, молодежью и несовершеннолетним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оциальный педагог МКОУ Шестаковская СОШ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ниторинг ситуации по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чет по реализации мероприятий  плана мероприятий по антинаркотической направленности по профилактике наркомании, токсикомании, алкоголизма и табакокурения  на территории  сельского поселения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ончании полугодия текущего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рассмотрения обращ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7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gridSpan w:val="2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6:00Z</dcterms:created>
  <dc:creator>секретарь</dc:creator>
  <dc:description/>
  <cp:keywords/>
  <dc:language>en-US</dc:language>
  <cp:lastModifiedBy>User</cp:lastModifiedBy>
  <cp:lastPrinted>2023-02-15T14:17:00Z</cp:lastPrinted>
  <dcterms:modified xsi:type="dcterms:W3CDTF">2024-03-05T12:48:00Z</dcterms:modified>
  <cp:revision>35</cp:revision>
  <dc:subject/>
  <dc:title> </dc:title>
</cp:coreProperties>
</file>