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ЕСТАКОВСКОГО 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0  ноября 2023 года  № 88   </w:t>
      </w:r>
    </w:p>
    <w:p>
      <w:pPr>
        <w:pStyle w:val="Normal"/>
        <w:rPr>
          <w:szCs w:val="22"/>
        </w:rPr>
      </w:pPr>
      <w:r>
        <w:rPr/>
        <w:t xml:space="preserve">   </w:t>
      </w:r>
      <w:r>
        <w:rPr>
          <w:szCs w:val="22"/>
          <w:lang w:val="en-US"/>
        </w:rPr>
        <w:t>c</w:t>
      </w:r>
      <w:r>
        <w:rPr>
          <w:szCs w:val="22"/>
        </w:rPr>
        <w:t>.  Шестаково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 и в дорожном хозяйстве в Шестаковском   сельском поселении Бобровского муниципального района Воронежской области на 2024 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 Шестаковского сельского поселения Бобровского муниципального района Воронеж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left="720" w:right="-3" w:hanging="0"/>
        <w:jc w:val="left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Шестаковском сельском поселении Бобровского муниципального района Воронежской области на 2024 год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бнародованию в установленных местах и размещению на официальном сайте  администрации Шестаковского  сельского поселения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Шестаковского 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М.М. Красавин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естак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20  »  ноября  2023 г. № 88  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Шестаковского  сельского поселения  на 2024 год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Шестаковского сельского поселения.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Шестаковского сельского поселения осуществляется Должностным лицом администрации Шестаковского сельского поселения (далее – Должностное лицо)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Шестаковского сельского поселе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Шестак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Шестаковского сельского поселения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Шестаковского сельского поселения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Шестаковского сельского поселения, устранения причин, факторов и условий, способствующих указанным нарушениям, Должностным лицом администрации Шеста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В 2022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Шестаковского сельского поселения являются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Шестаковского сельского поселения на 2024 год (приложение)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2 год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 xml:space="preserve">Перечень должностных лиц администрации </w:t>
      </w:r>
      <w:r>
        <w:rPr>
          <w:b/>
          <w:color w:val="010101"/>
          <w:sz w:val="24"/>
          <w:szCs w:val="24"/>
          <w:lang w:eastAsia="ru-RU"/>
        </w:rPr>
        <w:t>Шестаковского  сельского поселения</w:t>
      </w:r>
      <w:r>
        <w:rPr>
          <w:b/>
          <w:bCs/>
          <w:color w:val="010101"/>
          <w:sz w:val="24"/>
          <w:szCs w:val="24"/>
          <w:lang w:eastAsia="ru-RU"/>
        </w:rPr>
        <w:t xml:space="preserve">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Шестаковского сельского поселения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51"/>
        <w:gridCol w:w="3179"/>
        <w:gridCol w:w="2746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7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администрации Никольского сельского поселения</w:t>
            </w:r>
          </w:p>
        </w:tc>
        <w:tc>
          <w:tcPr>
            <w:tcW w:w="3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7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en-US"/>
              </w:rPr>
              <w:t>8 ( 47350)34-1-58 shest.bobr@govvrn.r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u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Шестаковском сельском поселении Бобровского муниципального района Воронежской области на 2024 год (приложение)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Шестаковского сельского поселения на 2024 год.</w:t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Шестаковском сельском поселении на 2024 год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08"/>
        <w:gridCol w:w="2892"/>
        <w:gridCol w:w="2590"/>
        <w:gridCol w:w="1786"/>
      </w:tblGrid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Шестаковского сельского поселения  https://shestakovskoe-r20.gosweb.gosuslugi.ru в информационно-телекоммуникационной сети "Интернет" и в иных формах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https://shestakovskoe-r20.gosweb.gosuslugi.ru  в сети «Интернет»: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Шестаковского сельского поселения https://shestakovskoe-r20.gosweb.gosuslugi.ru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firstLine="39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глава Шестаковского сельского поселения Бобровского муниципального района Воронежской области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естаковского сельского поселения https://shestakovskoe-r20.gosweb.gosuslugi.ru 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.</w:t>
            </w:r>
          </w:p>
        </w:tc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76" w:before="0" w:after="200"/>
              <w:jc w:val="both"/>
              <w:outlineLvl w:val="1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76" w:before="0" w:after="200"/>
              <w:jc w:val="both"/>
              <w:outlineLvl w:val="1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200"/>
              <w:jc w:val="both"/>
              <w:outlineLvl w:val="1"/>
              <w:rPr>
                <w:b/>
                <w:b/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200"/>
              <w:jc w:val="both"/>
              <w:outlineLvl w:val="1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200"/>
              <w:jc w:val="both"/>
              <w:outlineLvl w:val="1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200"/>
              <w:jc w:val="both"/>
              <w:outlineLvl w:val="1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200"/>
              <w:jc w:val="both"/>
              <w:outlineLvl w:val="1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200"/>
              <w:jc w:val="both"/>
              <w:outlineLvl w:val="1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200"/>
              <w:jc w:val="both"/>
              <w:outlineLvl w:val="1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</w:t>
            </w:r>
          </w:p>
        </w:tc>
        <w:tc>
          <w:tcPr>
            <w:tcW w:w="2590" w:type="dxa"/>
            <w:tcBorders>
              <w:bottom w:val="single" w:sz="4" w:space="0" w:color="BBBBB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color w:val="010101"/>
                <w:sz w:val="24"/>
                <w:szCs w:val="24"/>
                <w:lang w:eastAsia="ru-RU"/>
              </w:rPr>
              <w:t>Шестак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Бобровского муниципального района Воронежской области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квартал т.г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0:00Z</dcterms:created>
  <dc:creator>секретарь</dc:creator>
  <dc:description/>
  <cp:keywords/>
  <dc:language>en-US</dc:language>
  <cp:lastModifiedBy>User</cp:lastModifiedBy>
  <cp:lastPrinted>2023-11-20T10:35:00Z</cp:lastPrinted>
  <dcterms:modified xsi:type="dcterms:W3CDTF">2023-11-20T07:35:00Z</dcterms:modified>
  <cp:revision>27</cp:revision>
  <dc:subject/>
  <dc:title> </dc:title>
</cp:coreProperties>
</file>