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  ноября  2023   года  №  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Шестаково</w:t>
      </w:r>
    </w:p>
    <w:p>
      <w:pPr>
        <w:pStyle w:val="2"/>
        <w:ind w:left="0" w:right="518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Шестаков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естаковского  сельского поселения Бобро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2"/>
        <w:spacing w:lineRule="auto" w:line="360"/>
        <w:ind w:left="720" w:right="-3" w:hanging="0"/>
        <w:jc w:val="left"/>
        <w:rPr/>
      </w:pPr>
      <w:r>
        <w:rPr>
          <w:sz w:val="24"/>
          <w:szCs w:val="24"/>
        </w:rPr>
        <w:t>1. 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Шестаковского  сельского поселения Бобровского муниципального района Воронежской области на 2024 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Настоящее постановление подлежит  обнародованию в установленных местах и размещению на официальном сайте  администрации Шестаковского  сельского поселения.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Шестак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М.М. Красавин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а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0  »  ноября 2023 г. № 87  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на 2024 год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Шестаковского сельского поселения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Шестаковского сельского поселения осуществляется должностным лицом (лицами) администрации Шестаковского сельского поселения (далее – Должностное лицо), уполномоченным главой Шестаковского сельского поселени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Шестаковского сельского поселения - это деятельность органа местного самоуправления, уполномоченного на организацию и проведение на территории Шеста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Шеста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Шестаковского сельского поселения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          </w:t>
      </w:r>
      <w:r>
        <w:rPr>
          <w:color w:val="010101"/>
          <w:sz w:val="24"/>
          <w:szCs w:val="24"/>
          <w:lang w:eastAsia="ru-RU"/>
        </w:rPr>
        <w:t xml:space="preserve">-  Решение Совета народных депутатов Шестаковского сельского поселения   Бобровского муниципального района Воронежской области от 01.08.2022 г.  № 15 «Об утверждении правил благоустройства территории Шестаковского сельского поселения Бобровского муниципального  района Воронежской области» 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.  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2023 год не утверждалс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Шеста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uppressAutoHyphens w:val="false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2 году выдано </w:t>
      </w:r>
      <w:r>
        <w:rPr>
          <w:color w:val="010101"/>
          <w:sz w:val="24"/>
          <w:szCs w:val="24"/>
          <w:u w:val="single"/>
          <w:lang w:eastAsia="ru-RU"/>
        </w:rPr>
        <w:t>0</w:t>
      </w:r>
      <w:r>
        <w:rPr>
          <w:color w:val="010101"/>
          <w:sz w:val="24"/>
          <w:szCs w:val="24"/>
          <w:lang w:eastAsia="ru-RU"/>
        </w:rPr>
        <w:t xml:space="preserve">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Шестаковского сельского поселения на 2023 год не утверждался. В первом полугодии 2023 года выдано </w:t>
      </w:r>
      <w:r>
        <w:rPr>
          <w:color w:val="010101"/>
          <w:sz w:val="24"/>
          <w:szCs w:val="24"/>
          <w:u w:val="single"/>
          <w:lang w:eastAsia="ru-RU"/>
        </w:rPr>
        <w:t>0</w:t>
      </w:r>
      <w:r>
        <w:rPr>
          <w:color w:val="010101"/>
          <w:sz w:val="24"/>
          <w:szCs w:val="24"/>
          <w:lang w:eastAsia="ru-RU"/>
        </w:rPr>
        <w:t xml:space="preserve">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Шеста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Шестаковского</w:t>
      </w:r>
      <w:r>
        <w:rPr/>
        <w:t xml:space="preserve"> сельского посел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Шеста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8 ( 47350)34-1-58 shest.bobr@govvrn.r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Шестак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Шестаковского сельского поселения на 2024 год. </w:t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Шестаковского сельского поселения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6"/>
        <w:gridCol w:w="3730"/>
        <w:gridCol w:w="2114"/>
        <w:gridCol w:w="1326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https://shestakovskoe-r20.gosweb.gosuslugi.ru в информационно-телекоммуникационной сети "Интернет" и в иных формах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https://shestakovskoe-r20.gosweb.gosuslugi.ru  в сети «Интернет»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https://shestakovskoe-r20.gosweb.gosuslugi.ru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7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shestakovskoe-r20.gosweb.gosuslugi.ru</w:t>
              </w:r>
            </w:hyperlink>
            <w:r>
              <w:rPr>
                <w:color w:val="010101"/>
                <w:sz w:val="24"/>
                <w:szCs w:val="24"/>
                <w:lang w:eastAsia="ru-RU"/>
              </w:rPr>
              <w:t xml:space="preserve">  в информационно-телекоммуникационной сети «</w:t>
            </w:r>
            <w:r>
              <w:rPr>
                <w:sz w:val="24"/>
                <w:szCs w:val="24"/>
                <w:lang w:eastAsia="ru-RU"/>
              </w:rPr>
              <w:t>Интернет» на странице https://shestakovskoe-r20.gosweb.gosuslugi.ru письменного разъяснения,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одписанного уполномоченным Должностным лицом.</w:t>
            </w:r>
          </w:p>
        </w:tc>
        <w:tc>
          <w:tcPr>
            <w:tcW w:w="21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изит </w:t>
            </w:r>
          </w:p>
        </w:tc>
        <w:tc>
          <w:tcPr>
            <w:tcW w:w="37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отношении объектов контроля, отнесенных к категории значительного риска,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14" w:type="dxa"/>
            <w:tcBorders>
              <w:bottom w:val="single" w:sz="4" w:space="0" w:color="BBBBB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stak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секретарь</dc:creator>
  <dc:description/>
  <cp:keywords/>
  <dc:language>en-US</dc:language>
  <cp:lastModifiedBy>User</cp:lastModifiedBy>
  <cp:lastPrinted>2023-11-20T10:32:00Z</cp:lastPrinted>
  <dcterms:modified xsi:type="dcterms:W3CDTF">2023-11-20T07:32:00Z</dcterms:modified>
  <cp:revision>28</cp:revision>
  <dc:subject/>
  <dc:title> </dc:title>
</cp:coreProperties>
</file>