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0   ноября  2023  года   №  86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Шестаково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Шестаковского  сельского поселения Бобровского муниципального района Воронежской области на 2024 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2"/>
        <w:spacing w:lineRule="auto" w:line="360"/>
        <w:ind w:left="720" w:right="-3" w:hanging="0"/>
        <w:jc w:val="left"/>
        <w:rPr>
          <w:sz w:val="24"/>
          <w:szCs w:val="24"/>
        </w:rPr>
      </w:pPr>
      <w:r>
        <w:rPr>
          <w:sz w:val="24"/>
          <w:szCs w:val="24"/>
        </w:rPr>
        <w:t>1.  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Шестаковского  сельского поселения Бобровского муниципального района Воронежской области на 2024  год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Настоящее постановление подлежит  обнародованию в установленных местах и размещению на официальном сайте  администрации Шестаковского  сельского поселения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Шестаковского 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М.М. Красавин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еста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20 »  ноября  2023г. № 86 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Шестаковского сельского поселения на 2024 год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Шестаковского  сельского поселения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Шестаковского сельского поселения осуществляется должностными лицами администрации Шеста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2022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план проверок юридических лиц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 индивидуальных предпринимателей не утверждался. В 1 полугодии 2023 года  в отношении юридических лиц было проведено </w:t>
      </w:r>
      <w:r>
        <w:rPr>
          <w:sz w:val="24"/>
          <w:szCs w:val="24"/>
          <w:u w:val="single"/>
          <w:lang w:eastAsia="ru-RU"/>
        </w:rPr>
        <w:t>0</w:t>
      </w:r>
      <w:r>
        <w:rPr>
          <w:sz w:val="24"/>
          <w:szCs w:val="24"/>
          <w:lang w:eastAsia="ru-RU"/>
        </w:rPr>
        <w:t xml:space="preserve"> проверки соблюдения требований земельного законодательства. 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2год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 xml:space="preserve">Перечень должностных лиц администрации Шестак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</w:t>
        <w:br/>
        <w:t>Шестаковского сельского поселения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323"/>
        <w:gridCol w:w="3102"/>
        <w:gridCol w:w="2432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Николь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8 ( 47350)34-1-58 shest.bobr@govvrn.r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Шестак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Шестак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4536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Шестаковского</w:t>
      </w:r>
      <w:r>
        <w:rPr/>
        <w:t xml:space="preserve"> сельского поселения  на 2024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27"/>
        <w:gridCol w:w="4008"/>
        <w:gridCol w:w="1809"/>
        <w:gridCol w:w="1332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https://shestakovskoe-r20.gosweb.gosuslugi.ru   в информационно-телекоммуникационной сети "Интернет" и в иных формах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естаковского сельского поселения  https://shestakovskoe-r20.gosweb.gosuslugi.ru  в информационно -телекоммуникационной сети "Интернет", до 1 апреля года, следующего за отчетным годом.</w:t>
            </w:r>
          </w:p>
        </w:tc>
        <w:tc>
          <w:tcPr>
            <w:tcW w:w="18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https://shestakovskoe-r20.gosweb.gosuslugi.ru 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отношении объектов контроля, отнесенных к категории значительного риска, ив отношении контролируемых лиц, впервые приступающих к осуществлению деятельности в сфере муниципального земельного контроля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809" w:type="dxa"/>
            <w:tcBorders>
              <w:bottom w:val="single" w:sz="4" w:space="0" w:color="BBBBB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секретарь</dc:creator>
  <dc:description/>
  <cp:keywords/>
  <dc:language>en-US</dc:language>
  <cp:lastModifiedBy>User</cp:lastModifiedBy>
  <cp:lastPrinted>2023-11-20T10:28:00Z</cp:lastPrinted>
  <dcterms:modified xsi:type="dcterms:W3CDTF">2023-11-20T07:29:00Z</dcterms:modified>
  <cp:revision>38</cp:revision>
  <dc:subject/>
  <dc:title> </dc:title>
</cp:coreProperties>
</file>