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20   ноября  2023 года     №</w:t>
      </w:r>
      <w:r>
        <w:rPr>
          <w:sz w:val="24"/>
          <w:szCs w:val="24"/>
        </w:rPr>
        <w:t xml:space="preserve">  85 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 Шестако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Шестаков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720" w:right="-3" w:hanging="0"/>
        <w:jc w:val="left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Шестаковского  сельского поселения Бобровского муниципального района Воронежской области на 2024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бнародованию в установленных местах и размещению на официальном сайте  администрации Шестаковского  сельского поселения.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ст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М.М. Красавин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а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0 » ноября 2023 г. № 85   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Шестаковского  сельского поселения на 2024 год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Шестаковского сельского поселения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Шестаковского сельского поселения - осуществляется Должностными лицами администрации Шеста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Шеста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Николь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2 году в целях профилактики нарушений обязательных требований на официальном сайте Шеста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Шестаковского сельского поселе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Шестаковского сельского поселения на 2023 год не утверждался.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b/>
          <w:bCs/>
          <w:color w:val="010101"/>
          <w:sz w:val="24"/>
          <w:szCs w:val="24"/>
          <w:lang w:eastAsia="ru-RU"/>
        </w:rPr>
        <w:t>, ответственных за организацию и проведение профилактических мероприятий при осуществлении муниципального жилищного контроля на территории</w:t>
        <w:br/>
        <w:t xml:space="preserve">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498"/>
        <w:gridCol w:w="2020"/>
        <w:gridCol w:w="2338"/>
      </w:tblGrid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0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Шестаковского сельского поселения</w:t>
            </w:r>
          </w:p>
        </w:tc>
        <w:tc>
          <w:tcPr>
            <w:tcW w:w="20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8 ( 47350) 34-1-58 shest.bobr@govvrn.r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Шестак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Шестак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b/>
          <w:b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  <w:r>
        <w:rPr>
          <w:b/>
          <w:bCs/>
          <w:color w:val="010101"/>
          <w:sz w:val="24"/>
          <w:szCs w:val="24"/>
          <w:lang w:eastAsia="ru-RU"/>
        </w:rPr>
        <w:t xml:space="preserve"> на 2024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05"/>
        <w:gridCol w:w="3729"/>
        <w:gridCol w:w="2115"/>
        <w:gridCol w:w="1326"/>
      </w:tblGrid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Шестаковского сельского поселения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shestakovskoe-r20.gosweb.gosuslugi.ru</w:t>
              </w:r>
            </w:hyperlink>
            <w:r>
              <w:rPr>
                <w:color w:val="010101"/>
                <w:sz w:val="24"/>
                <w:szCs w:val="24"/>
                <w:lang w:eastAsia="ru-RU"/>
              </w:rPr>
              <w:t xml:space="preserve">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размещает и поддерживает в актуальном состоянии на своем официальном сайте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shestakovskoe-r20.gosweb.gosuslugi.ru</w:t>
              </w:r>
            </w:hyperlink>
            <w:r>
              <w:rPr>
                <w:color w:val="010101"/>
                <w:sz w:val="24"/>
                <w:szCs w:val="24"/>
                <w:lang w:eastAsia="ru-RU"/>
              </w:rPr>
              <w:t xml:space="preserve">   в сети «Интернет»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естаковского сельского поселения https://shestakovskoe-r20.gosweb.gosuslugi.ru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7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 сельского поселения  https://shestakovskoe-r20.gosweb.gosuslugi.ru 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2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7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Глава Шестаковского сельского поселения Бобровского муниципального района Воронежской области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IV квартале т.г.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76" w:before="0" w:after="200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stakovskoe-r20.gosweb.gosuslugi.ru/" TargetMode="External"/><Relationship Id="rId3" Type="http://schemas.openxmlformats.org/officeDocument/2006/relationships/hyperlink" Target="https://shestak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секретарь</dc:creator>
  <dc:description/>
  <cp:keywords/>
  <dc:language>en-US</dc:language>
  <cp:lastModifiedBy>User</cp:lastModifiedBy>
  <cp:lastPrinted>2023-11-20T10:26:00Z</cp:lastPrinted>
  <dcterms:modified xsi:type="dcterms:W3CDTF">2023-11-20T07:26:00Z</dcterms:modified>
  <cp:revision>28</cp:revision>
  <dc:subject/>
  <dc:title> </dc:title>
</cp:coreProperties>
</file>