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АДМИНИСТРАЦИЯ ШЕСТАКОВСКОГО  СЕЛЬСКОГО ПОСЕЛЕНИЯ БОБРОВСКОГО МУНИЦИПАЛЬНОГО РАЙОНА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 xml:space="preserve">«11» июля 2023 г. </w:t>
        <w:tab/>
        <w:t xml:space="preserve"> № 58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Шестаковского сельского поселения Бобр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Шестаковского сельского поселения Бобровского муниципального района Воронежской области,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Шестаковского сельского поселения Бобровского муниципального района Воронежской области» (приложение 1)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Настоящее постановление подлежит официальному обнародованию и размещению на официальном сайте Шестаковского сельского поселения. 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Постановление вступает в силу с момента его официального обнародов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.о. главы Шестаковского сельского поселения 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обровского муниципального района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ронежской области                                                                           В.И. Саввина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/>
        </w:rPr>
        <w:t xml:space="preserve">Шестаковского </w:t>
      </w:r>
      <w:r>
        <w:rPr>
          <w:color w:val="000000"/>
          <w:sz w:val="24"/>
          <w:szCs w:val="24"/>
          <w:lang w:val="ru-RU" w:eastAsia="ru-RU"/>
        </w:rPr>
        <w:t>сельского поселения Бобровского муниципального района Воронежской области   от 11 июля     №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Шестаковского сельского поселения Бобров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Шестаковского  сельского поселения Бобров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ые дороги общего пользования местного значения Шестак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Шестак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Администрация Шестаковского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Шестаковского сельского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Шестаков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Шестаковского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Шестаковского поселения и контрольно-счетный орган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Администрация Шестаковского сельского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word2</dc:creator>
  <dc:description/>
  <cp:keywords/>
  <dc:language>en-US</dc:language>
  <cp:lastModifiedBy>User</cp:lastModifiedBy>
  <cp:lastPrinted>2023-06-28T16:13:00Z</cp:lastPrinted>
  <dcterms:modified xsi:type="dcterms:W3CDTF">2023-07-11T10:07:00Z</dcterms:modified>
  <cp:revision>16</cp:revision>
  <dc:subject/>
  <dc:title/>
</cp:coreProperties>
</file>