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 «04» июля 2023 года</w:t>
      </w:r>
      <w:r>
        <w:rPr>
          <w:color w:val="000000"/>
          <w:sz w:val="28"/>
          <w:szCs w:val="28"/>
        </w:rPr>
        <w:tab/>
        <w:t xml:space="preserve">                                         </w:t>
      </w:r>
      <w:r>
        <w:rPr>
          <w:color w:val="000000"/>
          <w:spacing w:val="-9"/>
          <w:sz w:val="28"/>
          <w:szCs w:val="28"/>
        </w:rPr>
        <w:t>№ 54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Об утверждении отчета об исполнении бюджета Шестаковского сельского поселения за 2 квартал         2023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58 «Положения о бюджетном процессе в Шестаковском сельском поселении», в соответствии с бюджетной отчетностью Шестаковского сельского поселения за 2 квартал 2023 года, администрация Шестак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Шестаковского сельского поселения за 2 квартал 2023 года по доходам в сумме 6 627 739 рублей 30 копеек и по расходам в сумме 5 411 306 рубля 78 копеек, (согласно приложению № 1,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х администрации Шестаковского сельского поселения с указанием фактических затрат на их денежное содержание за 2 квартал 2023г. (согласно приложению № 3).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И.О. главы  Шестак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В.И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4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23 г.   №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Шеста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квартал 2023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11 306,78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2 435,6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1 203,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2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6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40,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5 199,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4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211,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4.07.2023 г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Шеста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09 797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 173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  <w:lang w:val="en-US"/>
              </w:rPr>
              <w:t>48 906,</w:t>
            </w:r>
            <w:r>
              <w:rPr>
                <w:bCs/>
              </w:rPr>
              <w:t>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2878,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1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6 02020 02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17 941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6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75 901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27 739,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естаковского сельского поселения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7.2023 года № 54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Шестаковского сельского поселения и затраты на их содержание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240"/>
        <w:gridCol w:w="2738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еста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2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0:00Z</dcterms:created>
  <dc:creator>User</dc:creator>
  <dc:description/>
  <cp:keywords/>
  <dc:language>en-US</dc:language>
  <cp:lastModifiedBy>User</cp:lastModifiedBy>
  <cp:lastPrinted>2023-07-04T10:31:00Z</cp:lastPrinted>
  <dcterms:modified xsi:type="dcterms:W3CDTF">2023-07-04T07:34:00Z</dcterms:modified>
  <cp:revision>11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