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от    « 09  »  июня    2023 г.  №  50  </w:t>
      </w:r>
    </w:p>
    <w:p>
      <w:pPr>
        <w:pStyle w:val="Normal"/>
        <w:rPr/>
      </w:pPr>
      <w:r>
        <w:rPr/>
        <w:t xml:space="preserve">           </w:t>
      </w:r>
      <w:r>
        <w:rPr/>
        <w:t>с.  Шест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 от 13.02.2023 год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 и </w:t>
      </w:r>
    </w:p>
    <w:p>
      <w:pPr>
        <w:pStyle w:val="Normal"/>
        <w:rPr/>
      </w:pPr>
      <w:r>
        <w:rPr>
          <w:sz w:val="28"/>
          <w:szCs w:val="28"/>
        </w:rPr>
        <w:t>экстремизма в границах Шест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лан мероприятий по профилактике терроризма  и экстремизма в границах Шестаковского сельского поселения Бобровского муниципального района Воронежской области на 2023 год, утвержденный постановлением № 17 от 13.02.2023 г.»</w:t>
      </w:r>
      <w:r>
        <w:rPr/>
        <w:t xml:space="preserve"> 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>по профилактике терроризма  и экстремизма в границах Шеста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Бобровского муниципального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</w:t>
      </w:r>
      <w:r>
        <w:rPr>
          <w:color w:val="010101"/>
          <w:sz w:val="28"/>
          <w:szCs w:val="28"/>
        </w:rPr>
        <w:t xml:space="preserve"> и размещению на официальном сайте Шестак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Шеста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09  июня 2023 года  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терроризма  и экстремизма в границах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3896"/>
        <w:gridCol w:w="2777"/>
        <w:gridCol w:w="230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 мест массового пребывания людей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ебных и дошкольных заведений, учреждений здравоохранения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 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проверок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 участковый инспектор полиц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09.20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поселения, 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10.20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ивлечение депутатов, уличкомов  сельского поселения к проведению мероприятий по предупреждению правонарушен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11.202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ковый уполномоченный полиции, заведующий сельским ДК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08.20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профилактической работы с населением при подворных обходах, на собраниях по округам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12.20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 по профилактике терроризм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 экстремизма в зданиях Дома культуры Шестаковского поселения, МКОУ Шестаковская  СО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09.20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ведующий сельским ДК, директор МКОУ Шестаковская  СОШ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09.20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мониторинга межрас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 же выявления причин и условий экстремистских  проявлений и минимизации их последствий;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Мотивирование граждан  к информированию субъектов противодействия экстремизму о ставших им известными фактах подготовки к осуществлению экстремистской  деятельности, а так же о любых обстоятельствах, которые могут способствовать 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01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оциологических исследований по вопросам противодействия экстремизму, а так 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11.2023-01.12.20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в обществе атмосферы непринятия пропаганды и оправдания экстремисткой идеологии, ксенофобии, национальной или религиозной исключитель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3-01.01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змещение информации по профилактике терроризма  и экстремизма на официальном сайте Шестаковского сельского посел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0:00Z</dcterms:created>
  <dc:creator>User</dc:creator>
  <dc:description/>
  <cp:keywords/>
  <dc:language>en-US</dc:language>
  <cp:lastModifiedBy>User</cp:lastModifiedBy>
  <cp:lastPrinted>2023-06-08T13:50:00Z</cp:lastPrinted>
  <dcterms:modified xsi:type="dcterms:W3CDTF">2023-06-08T10:51:00Z</dcterms:modified>
  <cp:revision>5</cp:revision>
  <dc:subject/>
  <dc:title>АДМИНИСТРАЦИЯ АННОВСКОГО СЕЛЬСКОГО ПОСЕЛЕНИЯ БОБРОВСКОГО МУНИЦИПАЛЬНОГО  РАЙОНА</dc:title>
</cp:coreProperties>
</file>