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ШЕСТА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от  « 29  » мая   2023 г.  №  46</w:t>
      </w:r>
    </w:p>
    <w:p>
      <w:pPr>
        <w:pStyle w:val="Normal"/>
        <w:rPr>
          <w:sz w:val="24"/>
        </w:rPr>
      </w:pPr>
      <w:r>
        <w:rPr>
          <w:sz w:val="24"/>
        </w:rPr>
        <w:t>с. Шеста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" w:right="3873" w:hanging="0"/>
        <w:jc w:val="both"/>
        <w:rPr/>
      </w:pPr>
      <w:r>
        <w:rPr>
          <w:b/>
        </w:rPr>
        <w:t>О признании утратившим силу постановление администрации Шестаковского сельского поселения  Бобровского муниципального района Воронежской области от 07.06.2016 № 56</w:t>
      </w:r>
    </w:p>
    <w:p>
      <w:pPr>
        <w:pStyle w:val="Normal"/>
        <w:ind w:left="-6" w:right="3873" w:hanging="0"/>
        <w:jc w:val="both"/>
        <w:rPr>
          <w:b/>
          <w:b/>
        </w:rPr>
      </w:pPr>
      <w:r>
        <w:rPr>
          <w:b/>
        </w:rPr>
        <w:t>«Об утверждении административного регламента администрации Шестаковского сельского  поселения   по 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 в ред. № 70 от 16.10.2017 г., в ред № 84  от 11.10.2018 г.)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846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экспертным заключением правового управления Правительства Воронежской области от 22.05.2023 № 19-62/20-895-П, администрация Шестаковского сельского поселения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Постановление администрации Шестаковского сельского поселения  Бобровского муниципального района Воронежской области от 15.12.2015 г.№ 72 </w:t>
      </w:r>
      <w:r>
        <w:rPr>
          <w:bCs/>
          <w:iCs/>
        </w:rPr>
        <w:t xml:space="preserve">«Об утверждении административного регламент администрации Шестаковского сельского  поселения   по 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/>
        <w:t>признать утратившим силу.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     </w:t>
      </w:r>
      <w:r>
        <w:rPr>
          <w:bCs/>
          <w:iCs/>
        </w:rPr>
        <w:t>1.1.     Постановление администрации Шестаковского сельского поселения  Бобровского муниципального района Воронежской области от 01.03.2016 г.№ 13  «О внесении дополнений в административный регламент администрации Шестаковского сельского  поселения  Бобровского муниципального района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Воронежской области по  предоставлению муниципальной услуги «Выдача специального разрешения на движение по  автомобильным дорогам 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тяжеловесного и (или) 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маршрут, часть маршрута не проходят по автомобильным </w:t>
      </w:r>
    </w:p>
    <w:p>
      <w:pPr>
        <w:pStyle w:val="Normal"/>
        <w:spacing w:lineRule="auto" w:line="276"/>
        <w:rPr/>
      </w:pPr>
      <w:r>
        <w:rPr>
          <w:bCs/>
          <w:iCs/>
        </w:rPr>
        <w:t>дорогам федерального, регионального или межмуниципального, местного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 </w:t>
      </w:r>
      <w:r>
        <w:rPr>
          <w:bCs/>
          <w:iCs/>
        </w:rPr>
        <w:t>значения муниципального района, участкам таких автомобильных дорог»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утвержденный постановлением администрации Шестаковского сельского поселения Бобровского муниципального района  от 15.12.2015  №  72   признать утратившим силу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84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/>
        <w:t xml:space="preserve">         </w:t>
      </w:r>
      <w:r>
        <w:rPr/>
        <w:t xml:space="preserve">1.2. Постановление администрации Шестаковского сельского поселения  Бобровского муниципального района Воронежской области от 07.06.2016 № 56 </w:t>
      </w:r>
      <w:r>
        <w:rPr>
          <w:bCs/>
          <w:iCs/>
        </w:rPr>
        <w:t xml:space="preserve">«Об утверждении административного регламента администрации Шестаковского сельского  поселения   по 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  </w:t>
      </w:r>
      <w:r>
        <w:rPr/>
        <w:t>признать утратившим силу.</w:t>
      </w:r>
    </w:p>
    <w:p>
      <w:pPr>
        <w:pStyle w:val="Heading2"/>
        <w:spacing w:lineRule="auto" w:line="276" w:before="0" w:after="0"/>
        <w:ind w:right="-86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3. Постановление администрации Шестаковского сельского поселения  Бобровского муниципального района Воронежской области от 16.10.2017 № 70 «О внесении изменений в постановление администрации Шестаковского сельского поселения Бобровского муниципального района Воронежской области от 07.06.2016г.№ 56 «Об утверждении административного регламента администрации Шестаковского сельского  поселения   по 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признать утратившим сил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4. Постановление администрации Шестаковского сельского поселения Бобровского муниципального района Воронежской области от 11.10.2018 № 84 «О внесении изменений и дополнений в постановление администрации Шестаковского сельского поселения  Бобровского муниципального района Воронежской области от 07.06.2016 г. № 56 «Об утверждении административного регламента администрации Шестаковского сельского  поселения   по 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признать утратившим силу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204" w:firstLine="851"/>
        <w:jc w:val="both"/>
        <w:rPr/>
      </w:pPr>
      <w:r>
        <w:rPr/>
        <w:t>3. Настоящее постановление подлежит официальному обнародованию.</w:t>
      </w:r>
    </w:p>
    <w:p>
      <w:pPr>
        <w:pStyle w:val="Normal"/>
        <w:spacing w:lineRule="auto" w:line="360"/>
        <w:jc w:val="both"/>
        <w:rPr>
          <w:rStyle w:val="Normaltextrun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</w:rPr>
        <w:t>Глава Шестаковского сельского поселения</w:t>
      </w:r>
    </w:p>
    <w:p>
      <w:pPr>
        <w:pStyle w:val="Normal"/>
        <w:jc w:val="both"/>
        <w:rPr/>
      </w:pPr>
      <w:r>
        <w:rPr>
          <w:rStyle w:val="Normaltextrun"/>
        </w:rPr>
        <w:t xml:space="preserve">Бобровского муниципальн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Normaltextrun"/>
        </w:rPr>
        <w:t xml:space="preserve">Воронежской области                                                       Н.В. Кривых                                      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3:00Z</dcterms:created>
  <dc:creator>User</dc:creator>
  <dc:description/>
  <cp:keywords/>
  <dc:language>en-US</dc:language>
  <cp:lastModifiedBy>User</cp:lastModifiedBy>
  <cp:lastPrinted>2023-05-29T15:28:00Z</cp:lastPrinted>
  <dcterms:modified xsi:type="dcterms:W3CDTF">2023-05-30T06:50:00Z</dcterms:modified>
  <cp:revision>14</cp:revision>
  <dc:subject/>
  <dc:title/>
</cp:coreProperties>
</file>