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3» апреля  2023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3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 xml:space="preserve">«Об утверждении отчета об исполнении бюджета Шестаковского сельского поселения за </w:t>
      </w:r>
      <w:r>
        <w:rPr>
          <w:b/>
          <w:color w:val="000000"/>
          <w:spacing w:val="-5"/>
          <w:sz w:val="28"/>
          <w:szCs w:val="28"/>
          <w:lang w:val="en-US"/>
        </w:rPr>
        <w:t>I</w:t>
      </w:r>
      <w:r>
        <w:rPr>
          <w:b/>
          <w:color w:val="000000"/>
          <w:spacing w:val="-5"/>
          <w:sz w:val="28"/>
          <w:szCs w:val="28"/>
        </w:rPr>
        <w:t xml:space="preserve"> квартал         2023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Шестак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 доходам в сумме 1 389 400 рублей 96 копеек и по расходам в сумме 1 787 775 рубля 96 копеек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3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2023 г.   № 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87 775,96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4 081,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 701,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8,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22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72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105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3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2023 г.   № 3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 282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967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49 583,</w:t>
            </w:r>
            <w:r>
              <w:rPr>
                <w:bCs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 726,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0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22 1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 09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89 400,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2023 г.   № 31  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Шестаковского сельского поселения и затраты на их содержание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3-04-04T09:44:00Z</cp:lastPrinted>
  <dcterms:modified xsi:type="dcterms:W3CDTF">2023-04-04T06:44:00Z</dcterms:modified>
  <cp:revision>9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