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09» апреля 2024 года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>№ 22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 xml:space="preserve">«Об утверждении отчета об исполнении бюджета Шестаковского сельского поселения за </w:t>
      </w:r>
      <w:r>
        <w:rPr>
          <w:b/>
          <w:color w:val="000000"/>
          <w:spacing w:val="-5"/>
          <w:sz w:val="28"/>
          <w:szCs w:val="28"/>
          <w:lang w:val="en-US"/>
        </w:rPr>
        <w:t>I</w:t>
      </w:r>
      <w:r>
        <w:rPr>
          <w:b/>
          <w:color w:val="000000"/>
          <w:spacing w:val="-5"/>
          <w:sz w:val="28"/>
          <w:szCs w:val="28"/>
        </w:rPr>
        <w:t xml:space="preserve"> квартал         2024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58 «Положения о бюджетном процессе в Шестаковском сельском поселении», в соответствии с бюджетной отчетностью Шестак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, 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Шестак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о доходам в сумме 3 094 560 рублей 15 копеек и по расходам в сумме 1 800 791 рубля 23 копеек, (согласно приложению № 1,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сведения о численности муниципальных служащих администрации Шестаковского сельского поселения с указанием фактических затрат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М.М. Крас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9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24 г.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00 791,23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 277,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3 277,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13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9.04.2024 г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7 426,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785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2 922,</w:t>
            </w:r>
            <w:r>
              <w:rPr>
                <w:bCs/>
              </w:rPr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39 812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40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2020 02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7 134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 5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 578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4 560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стак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4.2024 года № 22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Шестаковского сельского поселения и затраты на их содержание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40"/>
        <w:gridCol w:w="273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1-04-07T13:14:00Z</cp:lastPrinted>
  <dcterms:modified xsi:type="dcterms:W3CDTF">2024-04-09T11:54:00Z</dcterms:modified>
  <cp:revision>14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