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ШЕСТАКОВСКОГО 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«05 » марта  2024  года  №  13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. Шестаково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>
          <w:b/>
          <w:color w:val="000000"/>
          <w:sz w:val="28"/>
          <w:szCs w:val="28"/>
        </w:rPr>
        <w:t xml:space="preserve">Об избрании  </w:t>
      </w: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утверждении плана работы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при администрац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>
          <w:b/>
          <w:sz w:val="28"/>
          <w:szCs w:val="28"/>
        </w:rPr>
        <w:t>на 2024  год</w:t>
      </w:r>
    </w:p>
    <w:p>
      <w:pPr>
        <w:pStyle w:val="Style14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Законом  Воронежской  области от 04.10.205 № 62- ОЗ  «О комиссиях по делам несовершеннолетних и защите их прав в Воронежской области», руководствуясь Уставом Шестаковского сельского поселения  Бобровского муниципального района Воронежской области, администрация Шестак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1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1.   Утвердить состав общественной комиссии </w:t>
      </w:r>
      <w:r>
        <w:rPr>
          <w:sz w:val="28"/>
          <w:szCs w:val="28"/>
        </w:rPr>
        <w:t>по делам несовершеннолетних  и защите их прав при администрации  Шестаковского сельского поселения Бобровского муниципального района Воронежской области   (приложение №1)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твердить план работы общественной комиссии по делам несовершеннолетних </w:t>
      </w:r>
      <w:r>
        <w:rPr>
          <w:sz w:val="28"/>
          <w:szCs w:val="28"/>
        </w:rPr>
        <w:t xml:space="preserve">и защите их прав </w:t>
      </w:r>
      <w:r>
        <w:rPr>
          <w:color w:val="000000"/>
          <w:sz w:val="28"/>
          <w:szCs w:val="28"/>
        </w:rPr>
        <w:t xml:space="preserve">при администрации 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   н</w:t>
      </w:r>
      <w:r>
        <w:rPr>
          <w:color w:val="000000"/>
          <w:sz w:val="28"/>
          <w:szCs w:val="28"/>
        </w:rPr>
        <w:t>а 2024 год (приложение № 2)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71"/>
        <w:shd w:fill="FFFFFF" w:val="clear"/>
        <w:spacing w:lineRule="auto" w:line="276"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Шестаковского сельского поселения </w:t>
      </w:r>
    </w:p>
    <w:p>
      <w:pPr>
        <w:pStyle w:val="Style71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М.М. Красавин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62"/>
        <w:widowControl/>
        <w:spacing w:lineRule="auto" w:line="240"/>
        <w:ind w:hanging="0"/>
        <w:jc w:val="lef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Шестак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Бобровского муниципального района        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bidi="ru-RU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т  05.03.2024 г. № 13</w:t>
      </w:r>
    </w:p>
    <w:p>
      <w:pPr>
        <w:pStyle w:val="Normal"/>
        <w:widowControl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 w:cs="Courier New"/>
          <w:b/>
          <w:color w:val="000000"/>
          <w:lang w:bidi="ru-RU"/>
        </w:rPr>
        <w:t xml:space="preserve">СОСТАВ </w:t>
      </w:r>
      <w:r>
        <w:rPr>
          <w:b/>
          <w:bCs/>
        </w:rPr>
        <w:t>ОБЩЕСТВЕННОЙ КОМИСС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 ДЕЛАМ НЕСОВЕРШЕННОЛЕТНИХ И ЗАЩИТЕ ИХ ПРАВ  ПРИ АДМИНИСТРАЦИИ ШЕСТАКОВСКОГО СЕЛЬСКОГО ПОСЕЛЕНИЯ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bidi="ru-RU"/>
        </w:rPr>
        <w:t>- Красавин М.М. – глава Шестаковского сельского поселения – председатель комисс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- Саввина И.В. – директор МОУ Шестаковская СОШ - зам.председателя комисс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-Аношкина Е.Ю. – директор "Центр культуры и информации Шестаковского сельского поселения Бобровского муниципального района Воронежской</w:t>
      </w:r>
    </w:p>
    <w:p>
      <w:pPr>
        <w:pStyle w:val="Normal"/>
        <w:widowControl w:val="false"/>
        <w:spacing w:lineRule="auto" w:line="360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области"- зам.председателя комисс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-  Князев И.А. - участковый уполномоченный полиции отделения участковых уполномоченных полиции и по делам несовершеннолетних отделом МВД России по Бобровскому району - член комисс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- Абраменко О.В. – соц.педагог МОУ Шестаковская СОШ -  член комиссии;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- Саввина В.И. –главный  специалист администрации  - член комиссии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- Дерюгин С.В. – депутат Совета народных депутатов Шестаковского сельского поселения -  член комиссии;</w:t>
      </w:r>
    </w:p>
    <w:p>
      <w:pPr>
        <w:pStyle w:val="Normal"/>
        <w:widowControl w:val="false"/>
        <w:ind w:firstLine="708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5103" w:hanging="0"/>
        <w:jc w:val="both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5103" w:hanging="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eastAsia="Courier New" w:cs="Tahoma"/>
          <w:b/>
          <w:b/>
          <w:color w:val="000000"/>
          <w:sz w:val="18"/>
          <w:szCs w:val="18"/>
          <w:lang w:bidi="ru-RU"/>
        </w:rPr>
      </w:pPr>
      <w:r>
        <w:rPr>
          <w:rFonts w:eastAsia="Courier New" w:cs="Tahoma" w:ascii="Tahoma" w:hAnsi="Tahoma"/>
          <w:b/>
          <w:color w:val="000000"/>
          <w:sz w:val="18"/>
          <w:szCs w:val="18"/>
          <w:lang w:bidi="ru-RU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</w:t>
      </w:r>
    </w:p>
    <w:p>
      <w:pPr>
        <w:pStyle w:val="Style62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/>
        <w:t>Шестаковского  сельского поселения Бобровского муниципального района      Воронежской  области</w:t>
      </w:r>
    </w:p>
    <w:p>
      <w:pPr>
        <w:pStyle w:val="Normal"/>
        <w:autoSpaceDE w:val="false"/>
        <w:ind w:left="5103" w:hanging="0"/>
        <w:rPr/>
      </w:pPr>
      <w:r>
        <w:rPr/>
        <w:t>от  05.03.2024  г. №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ы общественной комиссии по делам несовершеннолетних при администрации </w:t>
      </w:r>
      <w:r>
        <w:rPr>
          <w:b/>
          <w:sz w:val="28"/>
          <w:szCs w:val="28"/>
        </w:rPr>
        <w:t xml:space="preserve"> Шестак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 2024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55"/>
        <w:gridCol w:w="1796"/>
        <w:gridCol w:w="2077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на ОКДН на 2024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 ОКДН за 2023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неблагополучными семьями и трудновоспитуемыми подростка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учреждениями образования, по профилактике семейного и детского неблагополуч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летней оздоровительной кампании и занятост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подростками и молодежью, семьями социального ри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участкового уполномоченного полиции  по состоянию административных правонарушений, преступлений среди несовершеннолетних на территории Шестак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ных рейдов по семьям, находящимся в социально-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ОКДН за 2024 год и задачах на 2025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4 г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неблагополучных  семьях и детей из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10.03.2024 г.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ующими ежемесячными корректировка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 проживания несовершеннолетних  в семьях СОП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бследование  условий жизни опекаем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привлечению несовершеннолетних из се6мей СОП и «группы риска» к занятиям в различных кружках, секциях, к участию в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дицинской, материальной  помощи семьям СОП 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наркотиков, психотропных веществ, курительных смесей в форме бес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воевременному выявлению неблагополучных семей, в которых родители (опекуны) злостно уклоняются от воспитания, содержания и обучения своих несовершеннолетних детей (опекаемы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организации отдыха подростков,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, члены  ОКД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 проведения дискотек в 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о  по суббо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style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360"/>
    </w:pPr>
    <w:rPr/>
  </w:style>
  <w:style w:type="paragraph" w:styleId="Style12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9:00Z</dcterms:created>
  <dc:creator>Admin</dc:creator>
  <dc:description/>
  <cp:keywords/>
  <dc:language>en-US</dc:language>
  <cp:lastModifiedBy>User</cp:lastModifiedBy>
  <cp:lastPrinted>2023-02-15T15:12:00Z</cp:lastPrinted>
  <dcterms:modified xsi:type="dcterms:W3CDTF">2024-03-05T12:56:00Z</dcterms:modified>
  <cp:revision>51</cp:revision>
  <dc:subject/>
  <dc:title/>
</cp:coreProperties>
</file>