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pacing w:lineRule="exact" w:line="1" w:before="216" w:after="0"/>
        <w:ind w:left="3359" w:righ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right="10" w:hanging="0"/>
        <w:rPr/>
      </w:pPr>
      <w:r>
        <w:rPr>
          <w:sz w:val="28"/>
          <w:szCs w:val="28"/>
          <w:u w:val="single"/>
        </w:rPr>
        <w:t xml:space="preserve">«05»  марта 2024  года   №  12 </w:t>
      </w:r>
    </w:p>
    <w:p>
      <w:pPr>
        <w:pStyle w:val="Style16"/>
        <w:spacing w:lineRule="exact" w:line="321"/>
        <w:ind w:right="10" w:hanging="0"/>
        <w:rPr/>
      </w:pPr>
      <w:r>
        <w:rPr/>
        <w:t xml:space="preserve">  </w:t>
      </w:r>
      <w:r>
        <w:rPr/>
        <w:t>с. Шестаково</w:t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ящих муниципальную службу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Шестаков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урегулирова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25 декабря 2008 года № 273-ФЗ «О противодействии коррупции», Федерального закона от 2 марта 2007 года  № 25-ФЗ «О муниципальной службе в Российской Федерации», Указа  Президента Российской Федерации от 1 июля 2010 года №  821 «О комиссиях  по соблюдению требований к служебному поведению федеральных  государственных служащих и урегулированию конфликта интересов»,  в целях осуществления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Шестаковского сельского поселения, и урегулированию конфликта интересов,  администрация    Шестаковского сельского поселения  Бобровского муниципального района Воронежской област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  план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Шестаковского  сельского поселения, и урегулированию конфликта интересов на 2024  год,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Контроль за исполнением настоящего постановления оставляю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постановление обнародовать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ест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М.М. Краса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естак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5» марта 2024 г. № 12   </w:t>
      </w:r>
    </w:p>
    <w:p>
      <w:pPr>
        <w:pStyle w:val="Style15"/>
        <w:spacing w:before="0" w:after="0"/>
        <w:ind w:left="594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Шестаковского сельского поселения, и урегулированию конфликта интересов на 2024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65"/>
        <w:gridCol w:w="20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3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полнения и сдачи </w:t>
            </w:r>
            <w:r>
              <w:rPr>
                <w:bCs/>
                <w:sz w:val="28"/>
                <w:szCs w:val="28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3 год.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Обеспечение размещения на сайте Шестак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за 2022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,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ценка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Шестаковском  сельском посе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уволенных  муниципальных служащих о намерении заключения трудового или гражданско-правового договора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Шестаковского сельского посел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конкурсов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Заседание комиссии по факту получения информации о нарушении муниципальными служащим Администрации Шестаковского сельского поселения 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 в 2024 году 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3:00Z</dcterms:created>
  <dc:creator>User</dc:creator>
  <dc:description/>
  <cp:keywords/>
  <dc:language>en-US</dc:language>
  <cp:lastModifiedBy>User</cp:lastModifiedBy>
  <cp:lastPrinted>2023-02-15T14:34:00Z</cp:lastPrinted>
  <dcterms:modified xsi:type="dcterms:W3CDTF">2024-03-05T12:53:00Z</dcterms:modified>
  <cp:revision>14</cp:revision>
  <dc:subject/>
  <dc:title/>
</cp:coreProperties>
</file>