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от    « 05  » марта     2024 г.  №  11  </w:t>
      </w:r>
    </w:p>
    <w:p>
      <w:pPr>
        <w:pStyle w:val="Normal"/>
        <w:rPr/>
      </w:pPr>
      <w:r>
        <w:rPr/>
        <w:t xml:space="preserve">           </w:t>
      </w:r>
      <w:r>
        <w:rPr/>
        <w:t>с.  Шес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 и </w:t>
      </w:r>
    </w:p>
    <w:p>
      <w:pPr>
        <w:pStyle w:val="Normal"/>
        <w:rPr/>
      </w:pPr>
      <w:r>
        <w:rPr>
          <w:sz w:val="28"/>
          <w:szCs w:val="28"/>
        </w:rPr>
        <w:t>экстремизма в границах Шест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ФЗ №131 « Об общих принципах организации местного самоуправления в Российской Федерации», администрация Шестаковского 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 мероприятий, направленных на профилактику терроризма и экстремизма в границах Шестаковского сельского  поселения Бобровского муниципального района Воронежской област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</w:t>
      </w:r>
      <w:r>
        <w:rPr>
          <w:color w:val="010101"/>
          <w:sz w:val="28"/>
          <w:szCs w:val="28"/>
        </w:rPr>
        <w:t xml:space="preserve"> и размещению на официальном сайте Шестак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М. Кра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еста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05 марта  2024 года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 и экстремизма в границах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 мест массового пребывания людей,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ебных и дошкольных заведений, учреждений здравоохране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 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верок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 участковый инспектор поли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9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10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депутатов, уличкомов  сельского поселения к проведению мероприятий по предупреждению правонару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11.202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ковый уполномоченный полиции, заведующий сельским Д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8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филактической работы с населением при подворных обходах, на собраниях по округа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12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 по профилактике терроризм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 экстремизма в зданиях Дома культуры Шестаковского поселения, МКОУ Шестаковская  СО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9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ий сельским ДК, директор МКОУ Шестаковская  СО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9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мониторинга межрас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 же выявления причин и условий экстремистских  проявлений и минимизации их последствий;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отивирование граждан  к информированию субъектов противодействия экстремизму о ставших им известными фактах подготовки к осуществлению экстремистской  деятельности, а так же о любых обстоятельствах, которые могут способствовать 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1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оциологических исследований по вопросам противодействия экстремизму, а так 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11.2024-01.12.20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в обществе атмосферы непринятия пропаганды и оправдания экстремисткой идеологии, ксенофобии, национальной или религиозной исключительност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7.2024-01.01.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змещение информации по профилактике терроризма  и экстремизма на официальном сайте Шестаковского сельского посел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0:00Z</dcterms:created>
  <dc:creator>User</dc:creator>
  <dc:description/>
  <cp:keywords/>
  <dc:language>en-US</dc:language>
  <cp:lastModifiedBy>User</cp:lastModifiedBy>
  <cp:lastPrinted>2023-06-08T13:50:00Z</cp:lastPrinted>
  <dcterms:modified xsi:type="dcterms:W3CDTF">2024-03-05T12:52:00Z</dcterms:modified>
  <cp:revision>8</cp:revision>
  <dc:subject/>
  <dc:title>АДМИНИСТРАЦИЯ АННОВСКОГО СЕЛЬСКОГО ПОСЕЛЕНИЯ БОБРОВСКОГО МУНИЦИПАЛЬНОГО  РАЙОНА</dc:title>
</cp:coreProperties>
</file>