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rPr/>
      </w:pPr>
      <w:r>
        <w:rPr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05»  марта  2024 г.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2" w:right="55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Об утверждении плана по противодействию коррупции в администрации Шестаковского сельского поселения Бобровского муниципального района Воронежской области</w:t>
      </w:r>
    </w:p>
    <w:p>
      <w:pPr>
        <w:pStyle w:val="Style15"/>
        <w:tabs>
          <w:tab w:val="clear" w:pos="708"/>
          <w:tab w:val="left" w:pos="1418" w:leader="none"/>
        </w:tabs>
        <w:ind w:left="142" w:right="5543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24 год.</w:t>
      </w:r>
    </w:p>
    <w:p>
      <w:pPr>
        <w:pStyle w:val="Fn2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устранения причин и условий, способствующих коррупции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развития экономики на территории поселения, администрация Шестаковского сельского поселения Бобровского муниципального района Воронежской области 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n2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лан по противодействию коррупции в администрации Шестаковского сельского поселения Бобровского муниципального района Воронежской области на 2024 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сельского поселения 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М.М. Красавин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Шеста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 района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05»  марта 2024  года 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администрации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. 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03"/>
        <w:gridCol w:w="2220"/>
        <w:gridCol w:w="21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антикоррупционной экспертизы при разработке проектов нормативных правовых актов администрации Шеста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окуратуру Бобровского района Воронежской области для правовой и антикоррупционной экспертизы проектов нормативных правовых актов администрации Шестак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Шестак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Урегулирование конфликтов интересов муниципальных служащих в администрации Шестаковского сельского поселения, обеспечение соблюдения муниципальными служащими правил, ограничений,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/>
            </w:pPr>
            <w:r>
              <w:rPr/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соблюдению требований к служебному поведению муниципальных служащих администрации Шестаковского сельского поселения и урегулированию конфликта интере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 муниципальными служащими администрации Шестаковского сельского поселения ограничений и запретов в связи с исполнением должностных обязан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едоставлением муниципальными служащими в администрации Шестаковского сельского поселения сведений о расходах, доходах, об имуществе и обязательствах  имущественного характера своих супруги (супруга) и несовершеннолетни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расходах, доходах, об имуществе и обязательствах  имущественного характера своих супруги (супруга) и несовершеннолетних детей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«телефона доверия» для обеспечения защиты прав и законных интересов граждан от коррупционных угро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анализа реализации  мер по противодействию  коррупции в администрации 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униципальных правовых актов администрации Шестаковского сельского поселения и Совета народных депутатов  Шестаковского сельского поселения в установленных местах для обнародования согласно Устава Шеста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Размещение муниципальных правовых актов администрации Шестаковского сельского поселения и Совета народных депутатов  Шестаковского сельского поселения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соответствии с административными регламентами муниципальных  функций и муниципальных услуг, исполняемых (предоставляемых) администрацией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 ведения реестра  муниципальных функций и  муниципальных услуг, исполняемых администрацией Шеста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размещение реестра муниципальных услуг 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заключенных муниципальных контрактов для нужд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9:00Z</dcterms:created>
  <dc:creator>User</dc:creator>
  <dc:description/>
  <cp:keywords/>
  <dc:language>en-US</dc:language>
  <cp:lastModifiedBy>User</cp:lastModifiedBy>
  <cp:lastPrinted>2023-02-15T14:24:00Z</cp:lastPrinted>
  <dcterms:modified xsi:type="dcterms:W3CDTF">2024-03-05T12:50:00Z</dcterms:modified>
  <cp:revision>24</cp:revision>
  <dc:subject/>
  <dc:title>АДМИНИСТРАЦИЯ ТРОЙНЯНСКОГО СЕЛЬСКОГО ПОСЕЛЕНИЯ БОБРОВСКОГО МУНИЦИПАЛЬНОГО РАЙОНА ВОРОНЕЖСКОЙ ОБЛАСТИ</dc:title>
</cp:coreProperties>
</file>