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ШЕСТАКОВСКОГО СЕЛЬСКОГО ПОСЕЛЕН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 РАЙОНА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18.09.</w:t>
      </w:r>
      <w:r>
        <w:rPr>
          <w:sz w:val="24"/>
          <w:u w:val="single"/>
        </w:rPr>
        <w:t xml:space="preserve"> 2023 г.</w:t>
      </w:r>
      <w:r>
        <w:rPr>
          <w:sz w:val="24"/>
        </w:rPr>
        <w:t xml:space="preserve">  № _76а_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2pt;width:7.05pt;height:7.05pt" coordorigin="5040,224" coordsize="141,141">
                <v:line id="shape_0" from="5182,224" to="5182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24" to="5181,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. Шестаково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б утверждении перечня зем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астков, подлежащих  бесплатному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едоставлению в собственность граждан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меющих трех и более детей,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обр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ронеж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/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 Правительства Воронежской области от 03.10.2012 № 886,</w:t>
      </w:r>
      <w:r>
        <w:rPr>
          <w:bCs/>
        </w:rPr>
        <w:t xml:space="preserve"> администрация Шестаковского сельского поселения Бобровского муниципального района Воронежской области     </w:t>
      </w:r>
      <w:r>
        <w:rPr>
          <w:b/>
          <w:bCs/>
        </w:rPr>
        <w:t>п о с т а н о в л я е т:</w:t>
      </w:r>
    </w:p>
    <w:p>
      <w:pPr>
        <w:pStyle w:val="Normal"/>
        <w:spacing w:lineRule="auto" w:line="360"/>
        <w:ind w:firstLine="743"/>
        <w:jc w:val="both"/>
        <w:rPr/>
      </w:pPr>
      <w:r>
        <w:rPr/>
        <w:t>1. Утвердить перечень земельных участков, подлежащих бесплатному предоставлению в собственность граждан, имеющих трех и более детей, на территории Бобровского муниципального района Воронежской области, согласно приложению.</w:t>
      </w:r>
    </w:p>
    <w:p>
      <w:pPr>
        <w:pStyle w:val="Normal"/>
        <w:spacing w:lineRule="auto" w:line="360"/>
        <w:ind w:firstLine="743"/>
        <w:jc w:val="both"/>
        <w:rPr/>
      </w:pPr>
      <w:r>
        <w:rPr/>
        <w:t xml:space="preserve">2. Опубликовать утвержденный Перечень на официальном сайте администрации </w:t>
      </w:r>
      <w:r>
        <w:rPr>
          <w:bCs/>
        </w:rPr>
        <w:t xml:space="preserve">Шестаковского сельского поселения </w:t>
      </w:r>
      <w:r>
        <w:rPr/>
        <w:t>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</w:rPr>
        <w:t>Шестако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Бобровского муниципального </w:t>
        <w:tab/>
        <w:tab/>
        <w:tab/>
        <w:tab/>
        <w:tab/>
        <w:t xml:space="preserve">        М.М. Красав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firstLine="6521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521"/>
        <w:jc w:val="right"/>
        <w:rPr>
          <w:bCs/>
        </w:rPr>
      </w:pPr>
      <w:r>
        <w:rPr>
          <w:bCs/>
        </w:rPr>
        <w:t xml:space="preserve">Шестаковского сельского поселения </w:t>
      </w:r>
    </w:p>
    <w:p>
      <w:pPr>
        <w:pStyle w:val="Normal"/>
        <w:ind w:firstLine="6096"/>
        <w:jc w:val="right"/>
        <w:rPr>
          <w:bCs/>
        </w:rPr>
      </w:pPr>
      <w:r>
        <w:rPr>
          <w:bCs/>
        </w:rPr>
        <w:t>Бобровского</w:t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76а_ от 18.09.2023 г.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земельных участк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0170" cy="298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9505"/>
                              <w:gridCol w:w="2409"/>
                              <w:gridCol w:w="1560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Местоположение земельного участка (адрес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Площадь, кв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Индивидуальное жилищное строи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Ведение садо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Ведение огородни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Ведение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Воронежская обл, р-н Бобровский, с Шестаково, ул Подгорная, 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36:02:3900009: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Воронежская область, р-н Бобровский, с Шестаково, ул Подгорная, 87 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36:02:3900016: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Воронежская обл, р-н Бобровский, с Шестаково, ул Токаревка, д 17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36:02:3900016: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Воронежская область, р-н Бобровский, с Шестаково, ул Чибисовка, 19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36:02:3900037: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3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9505"/>
                        <w:gridCol w:w="2409"/>
                        <w:gridCol w:w="1560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Местоположение земельного участка (адрес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Площадь, кв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Индивидуальное жилищное строи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Ведение садо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Cs/>
                                <w:szCs w:val="26"/>
                              </w:rPr>
                              <w:t>Ведение огородни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Ведение личного подсобного хозя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Воронежская обл, р-н Бобровский, с Шестаково, ул Подгорная, 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36:02:3900009: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3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Воронежская область, р-н Бобровский, с Шестаково, ул Подгорная, 87 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36:02:3900016: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Воронежская обл, р-н Бобровский, с Шестаково, ул Токаревка, д 17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36:02:3900016: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Воронежская область, р-н Бобровский, с Шестаково, ул Чибисовка, 19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36:02:3900037: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0:00Z</dcterms:created>
  <dc:creator>Дедикова</dc:creator>
  <dc:description/>
  <dc:language>en-US</dc:language>
  <cp:lastModifiedBy>User</cp:lastModifiedBy>
  <cp:lastPrinted>2016-06-29T16:10:00Z</cp:lastPrinted>
  <dcterms:modified xsi:type="dcterms:W3CDTF">2023-12-15T09:10:00Z</dcterms:modified>
  <cp:revision>2</cp:revision>
  <dc:subject/>
  <dc:title/>
</cp:coreProperties>
</file>