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СТ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«  27  »   июня   2022 г. №  76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Шестаков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8509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6.7pt;width:7.05pt;height:7.05pt" coordorigin="3790,134" coordsize="141,141">
                <v:line id="shape_0" from="3932,134" to="393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0,134" to="3931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Шестаковского сель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 Бобровского муниципального район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ронежской области </w:t>
      </w:r>
      <w:r>
        <w:rPr>
          <w:b/>
          <w:sz w:val="24"/>
          <w:szCs w:val="24"/>
        </w:rPr>
        <w:t>от 20.01.2022 № 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 порядке разработки и утвержд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регламен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ых услу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Шестаковского сель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 Бобровского муниципального район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7.07.2010 №210–ФЗ «Об организации предоставления государственных и муниципальных услуг» администрация </w:t>
      </w:r>
      <w:r>
        <w:rPr>
          <w:bCs/>
          <w:sz w:val="24"/>
          <w:szCs w:val="24"/>
        </w:rPr>
        <w:t xml:space="preserve">Шестаковского сельского  поселения  Бобро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Шестаковского сельского поселения Бобровского муниципального района Воронежской области  от 20.01.2022 № 20 (далее - Порядок) следующие измене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1.1. Дополнить Порядок пунктами 4.1-4.3 следующего содержания: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«4.1.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«Федеральный реестр государственных и муниципальных услуг (функций)», разработка, согласование и утверждение административных регламентов предоставления муниципальных услуг осуществляются на бумажном носителе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4.2.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4.3. При наличии оснований для внесения изменений в административный регламент, принятый до 20.01.2022 года, разрабатывается и принимается нормативный правовой акт о внесении изменений в административный регламент с учетом требований пункта 4.1. настоящего постановления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 предоставления муниципальных услуг.»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Глава  Шестаковского сельского поселения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Н.В. Кривы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260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6:00Z</dcterms:created>
  <dc:creator>Виктор</dc:creator>
  <dc:description/>
  <cp:keywords/>
  <dc:language>en-US</dc:language>
  <cp:lastModifiedBy>User</cp:lastModifiedBy>
  <cp:lastPrinted>2022-06-27T10:46:00Z</cp:lastPrinted>
  <dcterms:modified xsi:type="dcterms:W3CDTF">2022-06-27T07:46:00Z</dcterms:modified>
  <cp:revision>13</cp:revision>
  <dc:subject/>
  <dc:title>АДМИНИСТАЦИЯ БОБРОВСКОГО МУНИЦИПАЛЬНОГО РАЙОНА</dc:title>
</cp:coreProperties>
</file>