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МИНИСТРАЦ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Ш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ЕСТАКОВСКОГО СЕЛЬСКОГО ПОСЕЛЕНИ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РОВСКОГО МУНИЦИПАЛЬНОГО 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6 »  апреля   2021 г.</w:t>
      </w:r>
      <w:r>
        <w:rPr>
          <w:rFonts w:cs="Times New Roman" w:ascii="Times New Roman" w:hAnsi="Times New Roman"/>
          <w:sz w:val="28"/>
          <w:szCs w:val="28"/>
        </w:rPr>
        <w:t xml:space="preserve">   № 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. Шестаков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стаковского сельского поселения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15.12.2015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7 «Об утверждении административного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пользование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без проведения торгов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. от 01.03.2016г. №8,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5.2017г. №19; от 11.10.2018г. № 67;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3.2019г. № 25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06.10.2003 №131-ФЗ «Об общих принципах организации местного самоуправления в Российской Федерации» и приведением нормативно-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Шестаковского сельского поселения Бобровского муниципального района Воронежской области, утвержденный постановлением администрации Шестаковского сельского поселения от 15.12.2015 №77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5 пункта 2.6.1. Административного регламента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ключить следующие слова: 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«1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распределении испрашиваемого земельного участка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«4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«10- подпунктом 1 статьи 39.5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«18- подпунктом 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щего собрания членов некоммерческой организации о распределении испрашиваемого земельного участка заявителю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«</w:t>
      </w:r>
      <w:r>
        <w:rPr>
          <w:rFonts w:cs="Times New Roman" w:ascii="Times New Roman" w:hAnsi="Times New Roman"/>
          <w:sz w:val="28"/>
          <w:szCs w:val="28"/>
        </w:rPr>
        <w:t>25- подпунктом 13.1.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комплексном освоении территории в целях строительства жилья экономического класса;»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4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» читать как «- подпунктом 13 пункта 2 статьи 39.6 ЗК РФ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говор о комплексном развитии территори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Шестаковского сельского поселения  Бобровского муниципального района Воронеж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brov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Шеста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Воронежской области                                                      Н. В. Кри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016713C528DF20771EDF2284949D3886597B2E3E777CC25EEC90BC4B0A560AB5A76D70A1C1792CFE1C0BA6EFe9f5I" TargetMode="External"/><Relationship Id="rId3" Type="http://schemas.openxmlformats.org/officeDocument/2006/relationships/hyperlink" Target="http://www.bobrov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User</dc:creator>
  <dc:description/>
  <cp:keywords/>
  <dc:language>en-US</dc:language>
  <cp:lastModifiedBy>User</cp:lastModifiedBy>
  <cp:lastPrinted>2021-04-27T11:11:00Z</cp:lastPrinted>
  <dcterms:modified xsi:type="dcterms:W3CDTF">2021-04-27T08:15:00Z</dcterms:modified>
  <cp:revision>5</cp:revision>
  <dc:subject/>
  <dc:title/>
</cp:coreProperties>
</file>