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bookmarkStart w:id="0" w:name="sub_9"/>
      <w:bookmarkEnd w:id="0"/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bookmarkStart w:id="1" w:name="sub_9"/>
      <w:bookmarkStart w:id="2" w:name="sub_9"/>
      <w:bookmarkEnd w:id="2"/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bookmarkStart w:id="3" w:name="sub_13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жилищ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аковского сель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Бобров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естаковского сельского поселения Бобровского муниципального района 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Style19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QR-код</w:t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на территории Шестаковского сельского поселения Бобровского муниципального района Воронежской области</w:t>
      </w:r>
      <w:bookmarkEnd w:id="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_______________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4"/>
      <w:bookmarkEnd w:id="5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6" w:name="sub_14"/>
      <w:bookmarkStart w:id="7" w:name="sub_14"/>
      <w:bookmarkEnd w:id="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 CYR"/>
                  <w:b/>
                  <w:b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  <w:b/>
                  <w:b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/>
                  <w:b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  <w:b/>
                  <w:b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/>
                  <w:b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  <w:b/>
                  <w:b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/>
                  <w:b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/>
                  <w:b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/>
                  <w:b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/>
                  <w:b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  <w:b/>
                  <w:b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/>
                  <w:b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/>
                  <w:b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/>
                  <w:b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  <w:b/>
                  <w:b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2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16T14:12:00Z</dcterms:modified>
  <cp:revision>2</cp:revision>
  <dc:subject/>
  <dc:title/>
</cp:coreProperties>
</file>