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АДМИНИСТРАЦИЯ ШЕСТАКОВ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от «05» июля 2022 года</w:t>
      </w:r>
      <w:r>
        <w:rPr>
          <w:color w:val="000000"/>
          <w:sz w:val="28"/>
          <w:szCs w:val="28"/>
        </w:rPr>
        <w:tab/>
        <w:t xml:space="preserve">                                         </w:t>
      </w:r>
      <w:r>
        <w:rPr>
          <w:color w:val="000000"/>
          <w:spacing w:val="-9"/>
          <w:sz w:val="28"/>
          <w:szCs w:val="28"/>
        </w:rPr>
        <w:t>№ 77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72" w:right="4393" w:hanging="0"/>
        <w:rPr/>
      </w:pPr>
      <w:r>
        <w:rPr>
          <w:b/>
          <w:color w:val="000000"/>
          <w:spacing w:val="-5"/>
          <w:sz w:val="28"/>
          <w:szCs w:val="28"/>
        </w:rPr>
        <w:t>«Об утверждении отчета об исполнении бюджета Шестаковского сельского поселения за 2 квартал         2022 года»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58 «Положения о бюджетном процессе в Шестаковском сельском поселении», в соответствии с бюджетной отчетностью Шестаковского сельского поселения за 2 квартал 2022 года, администрация Шестаков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бюджета Шестак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по доходам в сумме 2 780 154 рублей 55 копеек и по расходам в сумме 2 783 834 рубля 72 копеек, (согласно приложению № 1, №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ведения о численности муниципальных служащих администрации Шестаковского сельского поселения с указанием фактических затрат на их денежное содержание за 2 квартал 2022г. (согласно приложению № 3).</w:t>
      </w:r>
    </w:p>
    <w:p>
      <w:pPr>
        <w:pStyle w:val="Normal"/>
        <w:shd w:fill="FFFFFF" w:val="clear"/>
        <w:spacing w:lineRule="auto" w:line="360" w:before="557" w:after="0"/>
        <w:ind w:left="67" w:right="461" w:firstLine="113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 Шестаков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Н.В.Кр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Шеста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5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22 г.   № 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Шестак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вартал 2022 года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83 834,72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1584,4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 565,9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69,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42,7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871,6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972,9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 000,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126,8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Шеста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5.07.2022 г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Шестак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74 791,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869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1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  <w:lang w:val="en-US"/>
              </w:rPr>
              <w:t>19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132,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48 873,7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16,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6 02020 02 0000 1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17 00000 00 0000 1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05 36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8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7 05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 36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80 154,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естаковского сельского поселения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бровскго муниципального района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07.2022 года № 77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численности муниципальных служащих Шестаковского сельского поселения и затраты на их содержание за 2 квартал 2022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240"/>
        <w:gridCol w:w="2738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естак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–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20:00Z</dcterms:created>
  <dc:creator>User</dc:creator>
  <dc:description/>
  <cp:keywords/>
  <dc:language>en-US</dc:language>
  <cp:lastModifiedBy>User</cp:lastModifiedBy>
  <cp:lastPrinted>2022-07-05T11:50:00Z</cp:lastPrinted>
  <dcterms:modified xsi:type="dcterms:W3CDTF">2022-07-05T08:52:00Z</dcterms:modified>
  <cp:revision>9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