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ШЕСТАКОВСКОГО  СЕЛЬСКОГО ПОСЕЛЕНИЯ 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« 28 » декабря  2022 г.  № 134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. Шестако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.9pt;width:7.05pt;height:7.05pt" coordorigin="4620,38" coordsize="141,141">
                <v:line id="shape_0" from="4762,38" to="476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8" to="476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ст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2.09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   « Об утверждении докумен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ющих  политику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персональных данных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Шеста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 ред. пост. от 22.12.2021 № 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Шестаковского  сельского поселения Бобровского муниципального района Воронежской области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Шестаковского сельского поселения Бобровского муниципального района Воронежской области от 12.09. 2018г. № 64 «Об утверждении документов, определяющих политику в отношении обработки персональных данных в администрации Шестаковского сельского поселения Бобровского муниципального района» (в ред. пост. от 22.12.2021 № 76) 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Шестаков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Шестаков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Шестаковского  сельского поселен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2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  за     исполнением    данного     постановления    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Шестаковского  сельского поселения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>Воронежской области                                                                                Н.В. Кривых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1:00Z</dcterms:created>
  <dc:creator>voshod</dc:creator>
  <dc:description/>
  <cp:keywords/>
  <dc:language>en-US</dc:language>
  <cp:lastModifiedBy>User</cp:lastModifiedBy>
  <cp:lastPrinted>2022-12-28T11:08:00Z</cp:lastPrinted>
  <dcterms:modified xsi:type="dcterms:W3CDTF">2022-12-28T08:08:00Z</dcterms:modified>
  <cp:revision>13</cp:revision>
  <dc:subject/>
  <dc:title>                  </dc:title>
</cp:coreProperties>
</file>