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  24  декабря  2021 №  6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 Шестаково</w:t>
      </w:r>
    </w:p>
    <w:p>
      <w:pPr>
        <w:pStyle w:val="Normal"/>
        <w:spacing w:lineRule="auto" w:line="276"/>
        <w:rPr>
          <w:sz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295</wp:posOffset>
                </wp:positionH>
                <wp:positionV relativeFrom="paragraph">
                  <wp:posOffset>139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1.1pt;width:7.05pt;height:7.05pt" coordorigin="5117,22" coordsize="141,141">
                <v:line id="shape_0" from="5259,22" to="5259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7,22" to="5258,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</w:t>
      </w:r>
    </w:p>
    <w:p>
      <w:pPr>
        <w:pStyle w:val="Normal"/>
        <w:spacing w:lineRule="auto" w:line="276"/>
        <w:ind w:right="1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 </w:t>
      </w:r>
      <w:r>
        <w:rPr>
          <w:b/>
        </w:rPr>
        <w:t xml:space="preserve">«О подготовке проекта внесени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изменений в Генеральный план 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b/>
        </w:rPr>
        <w:t>Шестаковского сельского поселения</w:t>
      </w:r>
    </w:p>
    <w:p>
      <w:pPr>
        <w:pStyle w:val="Normal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В соответствии Градостроительным кодексом Российской Федерации,            ст. 2 закона Воронежской области от 10.11.2014 № 148-ОЗ «О закреплении отдельных вопросов местного значения за сельскими поселениями Воронежской области», уставом Шестаков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, администрация Шестаковского</w:t>
      </w:r>
      <w:r>
        <w:rPr>
          <w:b/>
        </w:rPr>
        <w:t xml:space="preserve"> </w:t>
      </w:r>
      <w:r>
        <w:rPr/>
        <w:t xml:space="preserve">сельского поселения Бобровского муниципального района Воронежской области  </w:t>
      </w: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</w:rPr>
      </w:pPr>
      <w:r>
        <w:rPr/>
        <w:t>1. Приступить к подготовке проекта внесения изменений в Генеральный план Шестаковского</w:t>
      </w:r>
      <w:r>
        <w:rPr>
          <w:b/>
        </w:rPr>
        <w:t xml:space="preserve"> </w:t>
      </w:r>
      <w:r>
        <w:rPr/>
        <w:t>сельского поселения, утвержденного Советом народных депутатов Шестаков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 от 06.08.2012 № 20 «Об утверждении Генерального плана Шестаковского</w:t>
      </w:r>
      <w:r>
        <w:rPr>
          <w:b/>
        </w:rPr>
        <w:t xml:space="preserve"> </w:t>
      </w:r>
      <w:r>
        <w:rPr>
          <w:color w:val="000000"/>
        </w:rPr>
        <w:t>сельского поселения Бобровского муниципального района Воронежской области»  (в ред. № 9 от 12.04.2017 г. № 23 от 22.11.2019 г. ) в ч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Перевод территории общей площадью 157,9 га,</w:t>
      </w:r>
      <w:r>
        <w:rPr/>
        <w:t xml:space="preserve"> прилегающей к полосе отвода федеральной автодороги М «Дон» 633км, юго-западнее с. Шестаково, из категории «земли сельскохозяйственного назначения» в категорию «земли промышленности и иного специального назначения» для размещения объектов придорожного сервиса и зоны отдыха, согласно прилагаемой сх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еревод территории общей площадью 177,1 га, расположенной  южнее с. Шестаково, в юго-восточной части кадастрового квартала 36:02:5600016 из категории «земли сельскохозяйственного назначения» в категорию «земли промышленности и иного специального назначения» для размещения проектируемого карьера ООО «Минералпром», согласно прилагаемой сх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Корректировка границ территориальных зон населенных пунктов Шестаков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одготовить техническое задание для заключения муниципального контракта на разработку проекта внесения изменений в Генеральный план Шестаковс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4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6. Постановление администрации Шестаковского сельского поселения Бобровского муниципального района Воронежской области от 14 октября 2021 г. № 44  считать утратившим силу. </w:t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Глава Шестаковского</w:t>
      </w:r>
      <w:r>
        <w:rPr>
          <w:b/>
        </w:rPr>
        <w:t xml:space="preserve"> </w:t>
      </w:r>
      <w:r>
        <w:rPr/>
        <w:t xml:space="preserve">сельского поселения </w:t>
      </w:r>
    </w:p>
    <w:p>
      <w:pPr>
        <w:pStyle w:val="Normal"/>
        <w:spacing w:lineRule="auto" w:line="276"/>
        <w:jc w:val="both"/>
        <w:rPr/>
      </w:pPr>
      <w:r>
        <w:rPr/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/>
        <w:t>Воронежской области</w:t>
        <w:tab/>
        <w:tab/>
        <w:tab/>
        <w:tab/>
        <w:tab/>
        <w:tab/>
        <w:tab/>
        <w:t xml:space="preserve">     Н.В. Кривых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9:00Z</dcterms:created>
  <dc:creator>Администрация</dc:creator>
  <dc:description/>
  <cp:keywords/>
  <dc:language>en-US</dc:language>
  <cp:lastModifiedBy>User</cp:lastModifiedBy>
  <cp:lastPrinted>2021-11-26T14:31:00Z</cp:lastPrinted>
  <dcterms:modified xsi:type="dcterms:W3CDTF">2021-11-26T11:32:00Z</dcterms:modified>
  <cp:revision>6</cp:revision>
  <dc:subject/>
  <dc:title>АДМИНИСТРАЦИЯ БОБРОВСКОГО МУНИЦИПАЛЬНОГО  РАЙОНА</dc:title>
</cp:coreProperties>
</file>