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ЕСТА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22 октября 2019 г. № 101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</w:rPr>
        <w:t>с. Шестаково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межуточного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го бухгалтерского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а муниципального казенного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«Центр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нформации Шестаковского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Style16"/>
        <w:shd w:fill="FFFFFF" w:val="clear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о ст. 61-63 Гражданского кодекса Российской Федерации, ст. 13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Шестаковского сельского поселения Бобровского муниципального района от 20.12.2018 г. № 41 «О передаче полномочий по созданию условий для организации досуга и обеспечения жителей Шестаковского сельского поселения услугами организаций культуры», администрация Шестак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Утвердить промежуточный ликвидационный бухгалтерский баланс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муниципального казенного учреждения культуры «Центр культуры и информации» Шестаковского сельского поселения Бобровского муниципального района Воронежской области (ИНН 3602009849, ОГРН 1083652001828), расположенное по адресу: 397725, Россия, Воронежская область, Бобровский район, с. Шестаково, ул. Советская, д.47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ринятым решением, возложить обязанности на ликвидатора Кривых Н.В., провести в установленном законодательном порядке, соответствующие действия заявительного характера в налоговом орган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Н.В. Крив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user</dc:creator>
  <dc:description/>
  <cp:keywords/>
  <dc:language>en-US</dc:language>
  <cp:lastModifiedBy>User</cp:lastModifiedBy>
  <cp:lastPrinted>2019-03-20T09:46:00Z</cp:lastPrinted>
  <dcterms:modified xsi:type="dcterms:W3CDTF">2019-10-24T06:12:00Z</dcterms:modified>
  <cp:revision>4</cp:revision>
  <dc:subject/>
  <dc:title/>
</cp:coreProperties>
</file>