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НАРОДНЫХ ДЕПУТАТОВ ШЕСТАКОВСКОГО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3"/>
        <w:rPr>
          <w:szCs w:val="32"/>
        </w:rPr>
      </w:pPr>
      <w:r>
        <w:rPr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 сентября  2022 год                                                                                     №  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. Шестаково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57785</wp:posOffset>
                </wp:positionV>
                <wp:extent cx="90170" cy="9017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4.55pt;width:7.05pt;height:7.05pt" coordorigin="4680,91" coordsize="141,141">
                <v:line id="shape_0" from="4822,91" to="4822,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91" to="4821,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2pt;width:7.05pt;height:7.05pt" coordorigin="0,144" coordsize="141,141">
                <v:line id="shape_0" from="0,144" to="0,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44" to="141,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народных депутатов Шестак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го поселения Бобр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от 06.08.2012 № 2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Об утверждении Генерального пла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Шестако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от 12.04.2017 № 9, от 22.11.2019 №23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внесения изменений в Генеральный план Шестаковского сельского поселения Бобровского муниципального района Воронежской области, материалы по согласованию проекта и материалы по проведению публичных слушаний по проекту, в соответствии с Градостроительным кодексом Российской Федерации, Законом Воронежской области от 10.11.2014 № 48-ФЗ «О закреплении отдельных вопросов местного значения за сельскими поселениями Воронежской области», Уставом Шестаковского сельского поселения Бобровского муниципального района Воронежской области, Совет народных депутатов Шестаковского сельского поселения Бобровского муниципального района Воронежской области  </w:t>
      </w:r>
      <w:r>
        <w:rPr>
          <w:b/>
          <w:spacing w:val="70"/>
          <w:sz w:val="28"/>
          <w:szCs w:val="28"/>
        </w:rPr>
        <w:t>решил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в Генеральный план Шестаковского сельского поселения Бобровского муниципального района Воронежской области, утвержденный решением Совета народных депутатов Шестаковского сельского поселения Бобровского муниципального района Воронежской области от 06.08.2012 № 20 «Об утверждении Генерального плана Шестаковского сельского поселения Бобровского муниципального района Воронежской области» (в редакции от 12.04.2017 № 9, от 22.11.2019 №23) согласно приложению №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 Настоящее решение подлежит обнародова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и внесенные изменения в Генеральный план Шестаковского сельского поселения Бобровского муниципального района Воронежской области подлежат размещению в сети интернет в Федеральной государственной информационной системе территориального планирования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gis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conom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gis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color w:val="000000"/>
          <w:sz w:val="28"/>
          <w:szCs w:val="28"/>
        </w:rPr>
        <w:t>) и на официальном сайте администрации</w:t>
      </w:r>
      <w:r>
        <w:rPr>
          <w:sz w:val="28"/>
          <w:szCs w:val="28"/>
        </w:rPr>
        <w:t xml:space="preserve"> Шестаковского сель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Направить настоящее решение и внесенные изменения в Генеральный план Шестаковского сельского поселения в администрацию Бобровского муниципального района Воронежской области и департамент архитектуры и градостроительства Воронеж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о дня его обнарод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Глава Шестаковского сельского поселения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Бобр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0"/>
        </w:rPr>
        <w:t>Воронежской области                                                                        Н.В. Крив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7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7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7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7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7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70" w:hanging="0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ind w:left="5670" w:hanging="0"/>
        <w:rPr>
          <w:bCs/>
          <w:sz w:val="28"/>
        </w:rPr>
      </w:pPr>
      <w:r>
        <w:rPr>
          <w:bCs/>
          <w:sz w:val="28"/>
        </w:rPr>
        <w:t xml:space="preserve">к решению Совета народных депутатов Шестаковского сельского поселения Бобровского муниципального района Воронежской области </w:t>
      </w:r>
    </w:p>
    <w:p>
      <w:pPr>
        <w:pStyle w:val="Normal"/>
        <w:ind w:left="5670" w:hanging="0"/>
        <w:rPr>
          <w:bCs/>
          <w:sz w:val="28"/>
        </w:rPr>
      </w:pPr>
      <w:r>
        <w:rPr>
          <w:bCs/>
          <w:sz w:val="28"/>
        </w:rPr>
        <w:t xml:space="preserve">от 30 сентября 2022 г. № 21 </w:t>
      </w:r>
      <w:r>
        <w:rPr>
          <w:bCs/>
          <w:sz w:val="28"/>
          <w:u w:val="single"/>
        </w:rPr>
        <w:t xml:space="preserve">     </w:t>
      </w:r>
    </w:p>
    <w:p>
      <w:pPr>
        <w:pStyle w:val="Normal"/>
        <w:ind w:left="567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7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left="709" w:hanging="0"/>
        <w:jc w:val="center"/>
        <w:rPr/>
      </w:pPr>
      <w:r>
        <w:rPr>
          <w:sz w:val="28"/>
          <w:szCs w:val="28"/>
        </w:rPr>
        <w:t>Изменения в Генеральный план Шестаковского сельского поселения Бобровского муниципального района Воронежской области, утвержденный решением Совета народных депутатов Шестаковского сельского поселения Бобровского муниципального района Воронежской области от 06.08.2012 № 20 «Об утверждении Генерального плана Шестаковского сельского поселения Бобровского муниципального района Воронежской области» (в редакции от 12.04.2017 № 9, от 22.11.2019 №23) в частях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Отображение проектируемого карьера ООО «Минералпром», восточнее с. Шестаково, на земельных участках с кадастровыми номерами: 36:02:5600016:214, 36:02:5600016:215, 36:02:5600016:216, 36:02:0000000:5308, 36:02:0000000:5309, 36:02:5600016:274, 36:02:5600016:53, общей площадью 202,1г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Отображение планируемого комплекса придорожного сервиса на автодороге М-4 «Дон» Москва – Воронеж – Ростов-на-Дону – Краснодар – Новороссийск, на земельных участках с кадастровыми номерами: 36:02:5600016:217, 36:02:5600016:218, 36:02:5600016:213, 36:02:5600016:212, 36:02:5600016:219, 36:02:5600014:191, 36:02:5600014:188, 36:02:5600014:74, 36:02:5600014:190, 36:02:5600014:192, 36:02:5600014:237, 36:02:5600016:275, общей площадью 55,3 га.</w:t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53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53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53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53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53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53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53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53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53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53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53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53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53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53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53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53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53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53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53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53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53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53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53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53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53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53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536" w:hanging="0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is.economy.gov.ru/fgi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10:00Z</dcterms:created>
  <dc:creator>Галусик Дегтярева</dc:creator>
  <dc:description/>
  <cp:keywords/>
  <dc:language>en-US</dc:language>
  <cp:lastModifiedBy>User</cp:lastModifiedBy>
  <cp:lastPrinted>2022-09-29T14:09:00Z</cp:lastPrinted>
  <dcterms:modified xsi:type="dcterms:W3CDTF">2022-09-29T11:09:00Z</dcterms:modified>
  <cp:revision>25</cp:revision>
  <dc:subject/>
  <dc:title>АДМИНИСТРАЦИЯ БОБРОВСКОГО МУНИЦИПАЛЬНОГО  РАЙОНА</dc:title>
</cp:coreProperties>
</file>