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 «07»  апреля  2021 года</w:t>
      </w:r>
      <w:r>
        <w:rPr>
          <w:color w:val="000000"/>
          <w:sz w:val="28"/>
          <w:szCs w:val="28"/>
        </w:rPr>
        <w:tab/>
        <w:t xml:space="preserve">                      </w:t>
      </w:r>
      <w:r>
        <w:rPr>
          <w:color w:val="000000"/>
          <w:spacing w:val="-9"/>
          <w:sz w:val="28"/>
          <w:szCs w:val="28"/>
        </w:rPr>
        <w:t>№ 12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Об утверждении отчета об исполнении бюджета Шестаковского сельского поселения за 1 квартал         2021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58 «Положения о бюджетном процессе в Шестаковском сельском поселении», в соответствии с бюджетной отчетностью Шестаковского сельского поселения за 1 квартал 2021 года, администрация Шестак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Шестаковского сельского поселения за 1 квартал 2021 года по доходам в сумме 1 236 207 рублей 87 копеек и по расходам в сумме 811 455 рублей 47 копеек, (согласно приложению № 1,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х администрации Шестаковского сельского поселения с указанием фактических затрат на их денежное содержание за 1 квартал 2021г. (согласно приложению № 3).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Шестак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Н.В. 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7.04.2021 г.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Шеста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1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 455,47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754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 696,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2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940,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14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00,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7.04.2021 г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 864,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 940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17 121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 697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06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9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949 34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 8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 89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36 207,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естаковского сельского поселения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7.04.2021 года № 12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Шестаковского сельского поселения и затраты на их содержание за 1 квартал  2021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240"/>
        <w:gridCol w:w="2738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еста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6:00Z</dcterms:created>
  <dc:creator>User</dc:creator>
  <dc:description/>
  <dc:language>en-US</dc:language>
  <cp:lastModifiedBy>User</cp:lastModifiedBy>
  <cp:lastPrinted>2021-04-07T13:14:00Z</cp:lastPrinted>
  <dcterms:modified xsi:type="dcterms:W3CDTF">2021-04-07T10:26:00Z</dcterms:modified>
  <cp:revision>2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