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ГЛАВА ШЕСТАКОВ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u w:val="single"/>
          <w:lang w:eastAsia="ru-RU" w:bidi="ar-SA"/>
        </w:rPr>
      </w:pPr>
      <w:r>
        <w:rPr>
          <w:rFonts w:cs="Times New Roman"/>
          <w:kern w:val="0"/>
          <w:u w:val="single"/>
          <w:lang w:eastAsia="ru-RU" w:bidi="ar-SA"/>
        </w:rPr>
        <w:t>от 01 октября 2021 г. № 1</w:t>
      </w:r>
    </w:p>
    <w:p>
      <w:pPr>
        <w:pStyle w:val="Normal"/>
        <w:widowControl/>
        <w:suppressAutoHyphens w:val="false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</w:t>
      </w:r>
      <w:r>
        <w:rPr>
          <w:rFonts w:cs="Times New Roman"/>
          <w:kern w:val="0"/>
          <w:sz w:val="20"/>
          <w:szCs w:val="20"/>
          <w:lang w:eastAsia="ru-RU" w:bidi="ar-SA"/>
        </w:rPr>
        <w:t xml:space="preserve">с. Шестаково </w:t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276"/>
        <w:ind w:right="5527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О проведении  общественных обсуждений</w:t>
      </w:r>
      <w:r>
        <w:rPr>
          <w:rFonts w:eastAsia="Calibri" w:cs="Times New Roman" w:ascii="Calibri" w:hAnsi="Calibri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>по проектам Программ профилактики рисков причинения вреда (ущерба) охраняемым законом ценностям по муниципальному контролю в Шестаковском  сельском поселении</w:t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ководствуясь  постановлением Правительства РФ от 25.06.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соответствии с Уставом Шестаковского  сельского поселения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Шестаковского  сельского поселения от 26.02. 2020 № 5 ««Об утверждении Положения о порядке  организации и проведения публичных слушаний, общественных обсуждений в Шестаковском сельском поселении Бобровского муниципального района Воронежской области»  </w:t>
      </w:r>
      <w:r>
        <w:rPr>
          <w:rFonts w:eastAsia="Calibri" w:cs="Times New Roman"/>
          <w:b/>
          <w:bCs/>
          <w:kern w:val="0"/>
          <w:sz w:val="28"/>
          <w:szCs w:val="28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Вынести на общественное обсуждение проекты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сфере муниципального жилищного контроля на территории Шестаковского  сельского поселения   на 2022 год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Шестаковского  сельского поселения на 2022 год;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Шестаковского  сельского поселения на 2022 год</w:t>
      </w:r>
    </w:p>
    <w:p>
      <w:pPr>
        <w:pStyle w:val="Normal"/>
        <w:widowControl/>
        <w:autoSpaceDE w:val="false"/>
        <w:spacing w:lineRule="auto" w:line="276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Шестаковском  сельском поселении на 2022 год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щественное обсуждение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по проектам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ограмм профилактики рисков причинения вреда (ущерба) охраняемым законом ценностям по муниципальному контролю проводится  в здании администрации Шестаковского  сельского поселения по адресу: Воронежская область, Бобровский район, с. Шестаково ул. Советская д. 42 в период с 01 октября по 01 ноября 2021 г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>3. В целях  общественного обсуждения вышеуказанные проекты программ профилактики размещены на официальном сайте Шестаковского сельского поселения в информационно-телекоммуникационной сети «Интернет»</w:t>
      </w:r>
      <w:r>
        <w:rPr/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eastAsia="ar-SA" w:bidi="ar-SA"/>
        </w:rPr>
        <w:t>https://shestakovskoe.ru/  в разделе «Муниципальный контроль»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е о проведении общественного обсуждения:</w:t>
        <w:br/>
        <w:t xml:space="preserve">                             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 xml:space="preserve">«Уведомление о проведении общественного обсуждения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Администрация 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Шестаковского  сельского поселения 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1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Шестаковского  сельского поселения   на 2022 год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Шестаковского  сельского поселения на 2022 год;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рограмма профилактики рисков причинения вреда (ущерба) охраняемым законом ценностям в сфере муниципального земельного контроля на территории </w:t>
      </w:r>
      <w:r>
        <w:rPr/>
        <w:t xml:space="preserve"> </w:t>
      </w:r>
      <w:r>
        <w:rPr>
          <w:sz w:val="28"/>
          <w:szCs w:val="28"/>
        </w:rPr>
        <w:t xml:space="preserve">Шестаковского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сельского поселения на 2022 год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 Шестаковском  сельском поселении на 2022 год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В целях общественного обсуждения вышеуказанные проекты программы профилактики размещены на официальном сайте </w:t>
      </w:r>
      <w:r>
        <w:rPr/>
        <w:t xml:space="preserve">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Шестаковского  сельского поселения в информационно-телекоммуникационной сети "Интернет" </w:t>
      </w:r>
      <w:hyperlink r:id="rId2">
        <w:r>
          <w:rPr>
            <w:rStyle w:val="InternetLink"/>
            <w:rFonts w:eastAsia="Times New Roman" w:cs="Times New Roman"/>
            <w:kern w:val="2"/>
            <w:sz w:val="28"/>
            <w:szCs w:val="28"/>
            <w:lang w:eastAsia="ar-SA" w:bidi="ar-SA"/>
          </w:rPr>
          <w:t>https://shestakovskoe.ru/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в разделе «Муниципальный контроль»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едложения принимаются с 01 октября по 01 ноября 2021 года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пособы подачи предложений по итогам рассмотрения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чтовым отправлением: 397730, Воронежская область, Бобровский район,с. Шестаково ул. Советская д. 42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нарочным: Воронежская область, Бобровский район,с. Шестаково ул. Советская д. 42;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исьмом на адрес электронной почты: shest.bobr@govvrn.ru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оданные в период общественного обсуждения предложения рассматриваются комиссией  с 1 ноября по 1 декабря 2021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5. Утвердить комиссию по подготовке и проведению  общественных обсуждений  в 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Кривых Наталья Владимировна  – глава  Шестаковского 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rFonts w:cs="Times New Roman"/>
          <w:sz w:val="28"/>
          <w:szCs w:val="28"/>
          <w:lang w:eastAsia="ru-RU" w:bidi="ar-SA"/>
        </w:rPr>
        <w:t>Саввина Валентина Ивановна – главный специалист администрации</w:t>
      </w:r>
      <w:r>
        <w:rPr/>
        <w:t xml:space="preserve"> </w:t>
      </w:r>
      <w:r>
        <w:rPr>
          <w:rFonts w:cs="Times New Roman"/>
          <w:sz w:val="28"/>
          <w:szCs w:val="28"/>
          <w:lang w:eastAsia="ru-RU" w:bidi="ar-SA"/>
        </w:rPr>
        <w:t>Шестаковского 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sz w:val="28"/>
          <w:szCs w:val="28"/>
        </w:rPr>
        <w:t xml:space="preserve">Рягузова Екатерина Павловна  – </w:t>
      </w:r>
      <w:r>
        <w:rPr>
          <w:color w:val="000000"/>
          <w:sz w:val="28"/>
          <w:szCs w:val="28"/>
        </w:rPr>
        <w:t xml:space="preserve">специалист по военно-учетной работе  </w:t>
      </w:r>
      <w:r>
        <w:rPr>
          <w:sz w:val="28"/>
          <w:szCs w:val="28"/>
        </w:rPr>
        <w:t>администрации, член комиссии.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/>
      </w:pPr>
      <w:r>
        <w:rPr>
          <w:sz w:val="28"/>
          <w:szCs w:val="28"/>
        </w:rPr>
        <w:t>Корнева Ольга Станиславовна - депутат Совета народных депутатов Шестаковского сельского поселения;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рюгин Сергей Викторович - депутат Совета народных депутатов Шестаковского сельского поселения.</w:t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spacing w:lineRule="auto" w:line="276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8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Шестаковского  сельского поселения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ронежской области                                                                              Н.В. Кривых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spacing w:lineRule="auto" w:line="276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Шестаковского 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от 01.10.2021 г.  №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  общественного обсуждения по</w:t>
      </w:r>
      <w:r>
        <w:rPr/>
        <w:t xml:space="preserve"> </w:t>
      </w:r>
      <w:r>
        <w:rPr>
          <w:sz w:val="28"/>
          <w:szCs w:val="28"/>
        </w:rPr>
        <w:t xml:space="preserve">проектам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 Предложения по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публичных слушаний» по адресу: 397730 Воронежская область, Бобровский район, с. Шестаково ул. Советская д. 42 или по электронной почте на адрес:  shest.bobr@govvrn.ru в срок до 01.11.2021 год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вопросу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5. Жители 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Шестаковского  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/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программ профилактики рисков причинения вреда (ущерба) охраняемым законом ценностям по муниципальному контролю , вправе участвовать в обсуждении проекта на публичных слушаниях.    </w:t>
      </w:r>
    </w:p>
    <w:sectPr>
      <w:type w:val="nextPage"/>
      <w:pgSz w:w="11906" w:h="16838"/>
      <w:pgMar w:left="1134" w:right="708" w:gutter="0" w:header="0" w:top="53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stak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2:00Z</dcterms:created>
  <dc:creator>Митина</dc:creator>
  <dc:description/>
  <cp:keywords/>
  <dc:language>en-US</dc:language>
  <cp:lastModifiedBy>User</cp:lastModifiedBy>
  <cp:lastPrinted>2021-10-07T08:30:00Z</cp:lastPrinted>
  <dcterms:modified xsi:type="dcterms:W3CDTF">2021-10-01T07:28:00Z</dcterms:modified>
  <cp:revision>8</cp:revision>
  <dc:subject/>
  <dc:title>АДМИНИСТРАЦИЯ АЛЕКСАНДРОВСКОГО  СЕЛЬСКОГО ПОСЕЛЕНИЯ</dc:title>
</cp:coreProperties>
</file>