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Style13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12 ноября 2019 г.  №   105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. Шестак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  <w:sz w:val="28"/>
          <w:szCs w:val="28"/>
        </w:rPr>
        <w:t xml:space="preserve">О проведении публ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проекту планир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ля строительства </w:t>
      </w:r>
    </w:p>
    <w:p>
      <w:pPr>
        <w:pStyle w:val="Normal"/>
        <w:rPr/>
      </w:pPr>
      <w:r>
        <w:rPr>
          <w:b/>
          <w:sz w:val="28"/>
          <w:szCs w:val="28"/>
        </w:rPr>
        <w:t>линейного объекта «Строительство ЛЭ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В для технологического присоеди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свещение автомобильной дор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рудование пункта взимания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компания «Российск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е дороги»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планировки территории для строительства линейного объекта «Строительство ЛЭП 10 кВ для технологического присоединения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освещение автомобильной дороги и оборудование пункта взимания платы Государственная компания «Российские автомобильные дороги», в соответствии со статьями 45 и 46 Градостроительного кодекса Российской Федерации, законом Воронежской области от 10.11.2014 №148-ОЗ «О закреплении отдельных вопросов местного значения за сельскими поселениями Воронежской области», Уставом Шестаковского сельского поселения Бобровского муниципального района Воронежской области, Положением о публичных слушаниях в Шестаковском сельском поселении, утвержденным решением Совета народных депутатов Шестаковского сельского поселения Бобровского муниципального района Воронежской области от 21.12.2005 № 19, администрация Шеста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, разработанный ООО НПП «Ресурсы Черноземья», проект планировки территории для строительства линейного объекта «Строительство ЛЭП 10 кВ для технологического присоединения  электроосвещение автомобильной дороги и оборудование пункта взимания платы Государственная компания «Российские автомобильные дорог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планировки территории для строительства линейного объекта «Строительство ЛЭП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 кВ для технологического присоединения электроосвещение автомобильной дороги и оборудование пункта взимания платы Государственная компания «Российские автомобильные дороги» на 12 декабря 2019 г. в 10 часов 00 м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убличных слушаний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л администрации Шестаковского сельского поселения по адресу: Воронежская область, Бобровский район, с. Шестаково, ул. Советская, 42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ручить комиссии в следующем соста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аликова А.И -заместитель председателя Совета народных депутатов- председатель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Харитонова О.В -депутат Совета народных депутатов- заместитель председа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ягузова М.Ю.- специалист администрации Шестаковского сельского поселения- секретарь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ликова В.А.- член комисс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урищева А.А.- член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нахождения комиссии: с. Шестаково, ул. Советская, 42 (администрация Шеста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), тел. 34-256, приемные часы: в рабочие дни с 9.00 до 16.00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егистрации выступающих на публичных слушаниях и подачи  заявлений и предложений по проектам планировки и межевания территории для размещения линейного объекта: «Строительство ЛЭП 10 кВ для технологического присоединения электроосвещение автомобильной дороги и оборудование пункта взимания платы Государственная компания «Российские автомобильные дорог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истрация жителей Шеста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желающих выступить на публичных слушаниях, производится по месту нахождения комиссии по организации и проведению публичных слушаний и прекращается за три рабочих дня до проведения публичных слуш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мечания и предложения по проектам планировки и межевания территории для размещения линейного объекта: «Строительство ЛЭП 10 кВ для технологического присоединения электроосвещение автомобильной дороги и оборудование пункта взимания платы Государственная компания «Российские автомобильные дороги» для включения их в протокол публичных слушаний принимаются комиссией по организации и проведению публичных слушаний по 12.12.2019 включительно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о организации и проведению публичных слуша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овать проведение публичных слушаний и разместить экспозицию демонстрационных материалов по проектам планировки и межевания территории для размещения линейного объекта: «Строительство ЛЭП 10 кВ для технологического присоединения электроосвещение автомобильной дороги и оборудование пункта взимания платы Государственная компания «Российские автомобильные дороги» в здании администрации Шестаковского сельского поселения и МКУК «ЦКиИ Шестак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дготовить заключение о результатах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ключение о результатах публичных слушаний передать в администрацию Шестаковского сельского поселения и опубликовать в районной газете «Звезда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ст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Н.В. Кр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0:00Z</dcterms:created>
  <dc:creator>Галусик Дегтярева</dc:creator>
  <dc:description/>
  <cp:keywords/>
  <dc:language>en-US</dc:language>
  <cp:lastModifiedBy>User</cp:lastModifiedBy>
  <cp:lastPrinted>2015-08-05T13:33:00Z</cp:lastPrinted>
  <dcterms:modified xsi:type="dcterms:W3CDTF">2019-11-18T12:17:00Z</dcterms:modified>
  <cp:revision>11</cp:revision>
  <dc:subject/>
  <dc:title>АДМИНИСТРАЦИЯ БОБРОВСКОГО МУНИЦИПАЛЬНОГО  РАЙОНА</dc:title>
</cp:coreProperties>
</file>