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АДМИНИСТРАЦИЯ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2» апреля 2020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с. Шес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1587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1.25pt;width:7.05pt;height:7.05pt" coordorigin="4060,25" coordsize="141,141">
                <v:line id="shape_0" from="4202,25" to="4202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0,25" to="4201,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587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.25pt;width:7.05pt;height:7.05pt" coordorigin="-140,25" coordsize="141,141">
                <v:line id="shape_0" from="-140,25" to="-140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5" to="1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 на основании постановления Правительства Российской Федерации от 13.06.2006 № 374</w:t>
      </w:r>
      <w:r>
        <w:rPr>
          <w:sz w:val="28"/>
        </w:rPr>
        <w:t xml:space="preserve">, в соответствии с порядком управления и распоряжения муниципальным имуществом Шестаковского сельского поселения Бобровского муниципального района Воронежской области </w:t>
      </w:r>
      <w:r>
        <w:rPr>
          <w:bCs/>
          <w:sz w:val="28"/>
          <w:szCs w:val="28"/>
        </w:rPr>
        <w:t xml:space="preserve">администрация   Шестаковского сельского поселения Бобровского  муниципального  района  Воронежской  области </w:t>
      </w:r>
    </w:p>
    <w:p>
      <w:pPr>
        <w:pStyle w:val="Normal"/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ередать из муниципальной собственности Шестаковского сельского поселения Бобровского муниципального района Воронежской области в государственную собственность Воронежской области имуществ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по ул. Советская в с. Шестаково Бобровского муниципального района Воронежской области: опоры с однорожковым кронштейном –  20 шт., опоры с двухрожковым кронштейном- 16  шт., светильники –  52 шт., кабель 2500 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- Уличное освещение по ул. Чибисовка в с. Шестаково Бобровского муниципального района Воронежской области: опоры с однорожковым кронштейном – 10 шт., опоры с двухрожковым кронштейном -  98 шт., светильники – 206 шт., кабель 4613  м.</w:t>
      </w:r>
      <w:r>
        <w:rPr>
          <w:sz w:val="28"/>
        </w:rPr>
        <w:t xml:space="preserve">2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Уличное освещение по ул. Московская в с. Шестаково Бобровского муниципального района Воронежской области: опоры с двухрожковым кронштейном - 42 шт., светильники – 84 шт., кабель 1800 м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нести соответствующие изменения в реестр муниципальной собственности Шестаковского сельского поселения Бобровского муниципального района </w:t>
      </w:r>
      <w:r>
        <w:rPr>
          <w:sz w:val="28"/>
          <w:szCs w:val="28"/>
        </w:rPr>
        <w:t>Воронежской области после подписания актов приема – пере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стаковского сельского поселения </w:t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3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0:00Z</dcterms:created>
  <dc:creator>User</dc:creator>
  <dc:description/>
  <cp:keywords/>
  <dc:language>en-US</dc:language>
  <cp:lastModifiedBy>User</cp:lastModifiedBy>
  <cp:lastPrinted>2019-02-08T08:23:00Z</cp:lastPrinted>
  <dcterms:modified xsi:type="dcterms:W3CDTF">2020-04-22T10:59:00Z</dcterms:modified>
  <cp:revision>6</cp:revision>
  <dc:subject/>
  <dc:title>Р А С П О Р Я Ж Е Н И Е</dc:title>
</cp:coreProperties>
</file>