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ШЕСТАК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  <w:br/>
        <w:t>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т  18 ноября 2019 г. № 106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</w:rPr>
        <w:t>с. Шестаково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ликвидационного 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хгалтерского баланса муниципального 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казенного учреждения культуры «Центр 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информации Шестаковского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ского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»</w:t>
      </w:r>
    </w:p>
    <w:p>
      <w:pPr>
        <w:pStyle w:val="Style16"/>
        <w:shd w:fill="FFFFFF" w:val="clear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о ст. 61-63 Гражданского кодекса Российской Федерации, ст. 13 Федерального закона от 06.10.2003 №131-ФЗ «Об общих принципах организации местного самоуправления в Российской Федерации», решением Совета народных депутатов Шестаковского сельского поселения Бобровского муниципального района от 20.12.2018 г. № 41 «О передаче полномочий по созданию условий для организации досуга и обеспечения жителей Шестаковского сельского поселения услугами организаций культуры», администрация Шестак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ликвидационный бухгалтерский баланс </w:t>
      </w:r>
      <w:r>
        <w:rPr>
          <w:color w:val="000000"/>
          <w:sz w:val="28"/>
          <w:szCs w:val="28"/>
        </w:rPr>
        <w:t>муниципального казенного учреждения культуры «Центр культуры и информации» Шестаковского сельского поселения Бобровского муниципального района Воронежской области (ИНН 3602009849, ОГРН 1083652001828), расположенное по адресу: 397725, Россия, Воронежская область, Бобровский район, с. Шестаково, ул. Советская, д.47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оответствии с принятым решением, возложить обязанности на ликвидатора Кривых Н.В., провести в установленном законодательном порядке, соответствующие действия заявительного характера в налоговом орган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Шестаковского сельского поселения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Н.В. Крив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8:00Z</dcterms:created>
  <dc:creator>user</dc:creator>
  <dc:description/>
  <cp:keywords/>
  <dc:language>en-US</dc:language>
  <cp:lastModifiedBy>User</cp:lastModifiedBy>
  <cp:lastPrinted>2019-03-20T09:46:00Z</cp:lastPrinted>
  <dcterms:modified xsi:type="dcterms:W3CDTF">2019-11-18T07:42:00Z</dcterms:modified>
  <cp:revision>5</cp:revision>
  <dc:subject/>
  <dc:title/>
</cp:coreProperties>
</file>