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ШЕСТАКОВСКОГО СЕЛЬСКОГО ПОСЕЛЕНИЯ БОБРОВСКОГО  МУНИЦИПАЛЬНОГО  РАЙОНА 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   23  апреля   2021  года </w:t>
      </w:r>
      <w:r>
        <w:rPr>
          <w:rFonts w:cs="Times New Roman" w:ascii="Times New Roman" w:hAnsi="Times New Roman"/>
          <w:sz w:val="28"/>
          <w:szCs w:val="28"/>
        </w:rPr>
        <w:t xml:space="preserve">                                                             № 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>с. Шестаково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Шестаковского сель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а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Шестаковского сельского поселения Бобро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Шеста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Шеста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11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6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ста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6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Кривых 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народных депутатов Шестаковского сельского поселения от «23» апреля 2021 года №11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Шестаковского  сель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Шеста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Шестаковского  сель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Шестаковского 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Шестаков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Шестаковского сель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Границы территории, на которой будет реализовываться инициативный проект не могут выходить за пределы территории Шестако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Шеста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Шестак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Шеста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User</cp:lastModifiedBy>
  <cp:lastPrinted>2021-04-22T14:13:00Z</cp:lastPrinted>
  <dcterms:modified xsi:type="dcterms:W3CDTF">2021-04-22T11:13:00Z</dcterms:modified>
  <cp:revision>6</cp:revision>
  <dc:subject/>
  <dc:title/>
</cp:coreProperties>
</file>