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5» апреля  2022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5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 xml:space="preserve">«Об утверждении отчета об исполнении бюджета Шестаковского сельского поселения за </w:t>
      </w:r>
      <w:r>
        <w:rPr>
          <w:b/>
          <w:color w:val="000000"/>
          <w:spacing w:val="-5"/>
          <w:sz w:val="28"/>
          <w:szCs w:val="28"/>
          <w:lang w:val="en-US"/>
        </w:rPr>
        <w:t>I</w:t>
      </w:r>
      <w:r>
        <w:rPr>
          <w:b/>
          <w:color w:val="000000"/>
          <w:spacing w:val="-5"/>
          <w:sz w:val="28"/>
          <w:szCs w:val="28"/>
        </w:rPr>
        <w:t xml:space="preserve"> квартал         2022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Шестак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доходам в сумме 1 265 650 рублей 98 копеек и по расходам в сумме 1 392 884 рубля 57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22 г.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2 884,57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7 942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651,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542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14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54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 000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78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05.04.2022 г № 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 253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144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17 060,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 341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 7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5 650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2 года № 54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Шестаковского сельского поселения и затраты на их содержание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04-07T13:14:00Z</cp:lastPrinted>
  <dcterms:modified xsi:type="dcterms:W3CDTF">2022-04-05T09:51:00Z</dcterms:modified>
  <cp:revision>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