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 24 » декабря 2021 г.                                                                                     № 7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Шестако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естаковского сельского поселения от 14.02.2019 г. № 13 «Об утверждении Муниципальной программы «Муниципальное управление и гражданское общество» с учетом изменений №113 </w:t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г., № 53 от 11.12.2020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Шестаковского сельского поселения Бобровского муниципального района Воронежской области от 22.11.2013 г. № 101 «О порядке принятия решений о разработке, реализации и оценке эффективности муниципальных программ Шестаковского сельского поселения Бобровского муниципального района Воронежской области», администрация Шестаков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Шестаковского сельского поселения Бобровского муниципального района Воронежской области от 14.02.2019 г. №13 «Об утверждении Муниципальной Программы «Муниципальное управление и гражданское общество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 Приложение к постановлению администрации Шестак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Шестаковск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Н.В. Кривых</w:t>
      </w:r>
    </w:p>
    <w:p>
      <w:pPr>
        <w:sectPr>
          <w:type w:val="nextPage"/>
          <w:pgSz w:w="11906" w:h="16838"/>
          <w:pgMar w:left="1588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Шестак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24» декабря 2021г №  78</w:t>
      </w:r>
    </w:p>
    <w:p>
      <w:pPr>
        <w:pStyle w:val="ConsPlusTitle"/>
        <w:tabs>
          <w:tab w:val="clear" w:pos="708"/>
          <w:tab w:val="left" w:pos="4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4860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8"/>
                <w:szCs w:val="28"/>
              </w:rPr>
              <w:t>Ины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ы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нансировани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хранен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  <w:lang w:eastAsia="zh-CN"/>
              </w:rPr>
            </w:pPr>
            <w:r>
              <w:rPr>
                <w:rFonts w:cs="Arial CYR" w:ascii="Arial CYR" w:hAnsi="Arial CYR"/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5.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Шестак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2-2024  гг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Шестак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22 год- 11733,0 тыс. рубле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276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6853,0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3604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3 год – 4173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274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62,9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2799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4 год – 4108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274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62,9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2770,8 тыс. руб.</w:t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Шестак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формирование казны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Шестаковск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-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Шестак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муниципальной программы Шестаковского сельского поселения Бобровского муниципального района Воронежской области и их значениях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2003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по годам реализации муниципальной программ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учреждение культуры</w:t>
            </w:r>
          </w:p>
        </w:tc>
      </w:tr>
      <w:tr>
        <w:trPr>
          <w:trHeight w:val="1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1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повышению качества управления муниципальными финансами в </w:t>
            </w:r>
            <w:r>
              <w:rPr/>
              <w:t xml:space="preserve">Шестаковском </w:t>
            </w:r>
            <w:r>
              <w:rPr>
                <w:color w:val="000000"/>
              </w:rPr>
              <w:t>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01 </w:t>
      </w: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02 Развитие сети уличного освещения поселения;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5 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06 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275"/>
        <w:gridCol w:w="1276"/>
        <w:gridCol w:w="1276"/>
      </w:tblGrid>
      <w:tr>
        <w:trPr>
          <w:tblHeader w:val="true"/>
          <w:trHeight w:val="46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8,2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 коммунального хозяйства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709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в </w:t>
      </w:r>
      <w:r>
        <w:rPr>
          <w:sz w:val="27"/>
          <w:szCs w:val="27"/>
        </w:rPr>
        <w:t xml:space="preserve">Шестаковском </w:t>
      </w:r>
      <w:r>
        <w:rPr>
          <w:color w:val="000000"/>
          <w:sz w:val="27"/>
          <w:szCs w:val="27"/>
        </w:rPr>
        <w:t>сельском поселении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единого культурного пространства на территории Шестаковского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color w:val="000000"/>
                <w:sz w:val="27"/>
                <w:szCs w:val="27"/>
                <w:lang w:eastAsia="zh-CN"/>
              </w:rPr>
              <w:t>Ежегодно будут достигаться следующие показатели</w:t>
            </w:r>
            <w:r>
              <w:rPr>
                <w:rFonts w:eastAsia="SimSun;宋体"/>
                <w:i/>
                <w:color w:val="000000"/>
                <w:sz w:val="27"/>
                <w:szCs w:val="27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16, число участников в них – 301 челов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ультурно-досуговых мероприятий – 298, из них для детей до 14 лет – 108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2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80-85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читателей – 76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таемость -  17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ниговыдача – 12516 экз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аемость – 31челов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ения –1038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 - 2024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Шестак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 год- 127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- 12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4 год- 1274,5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Шестак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Шестаковском сельском посел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е казенное учреждение культуры «Центр культуры и информации Шестаковского сельского поселения» Бобровского муниципального района обеспечивает досуг жителей села. Ежегодно организуется и проводится более двухсот массовых культурно-досуговых мероприятий. На базе учреждения действуют 16 формирований, работа которых предоставляет населению возможность заниматься любительским творчеством. Количество читателей – 765 человека, книжный фонд – 14030 экземпля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создания комфортных условий для пользователей с ограниченными возможностями, получающих библиотечные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реализуется в течение 2022 - 2024 г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ализация подпрограммы на территории поселения осуществляется Муниципальным казенным учреждением культуры «Центр досуга, народного творчества и краеведения Бобровского муниципального района» Шестаковским сельским Домом культуры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ханизм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одпрограммы финансовыми ресурсами, устанавливаемыми Шестаковским сельским поселени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Шестаковского сельского посел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Шестаковского сельского поселения для финансирования подпрограммы на очередной финансовый год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одпрограммы также включает в себ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приказов, положений, смет, утвержденных администрацией Шестак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Ш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хранение кадрового потенциала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Финансовое обеспечение реализации муниципальной подпрограммы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подпрограммы 2022 - 2024 годы -3825,0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эффективности реализации подпрограмм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клубных формирова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участников клубных формирова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2022 - 2024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– 85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Шестак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величения доступности для жителей Шестак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ой будут созданы условия для дальнейшей интеграции культуры Шестак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Шестаковского сельского поселения.  Произойдет укрепление материальной базы учрежден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Шестак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Шестак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6853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62,9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62,9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этой цели Подпрограммой «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основных мероприятий программы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одпрограммы предполагается реализация следующих основных мероприятий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Шестак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 год –6853,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 эффективности реализации под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Эффективность программы оценивается по следующим показател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цент привлечения населения муниципального образования к работам по благоустройств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Реализация Программы приведет к улучшению внешнего вида Шестаковского сельского поселения и позволит обеспечить население качественными услугами жилищно-коммунального хозяйства. 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ако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беспечение долгосрочной сбалансированности и устойчивости бюджетной системы Шестак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еспечение условий для устойчивого исполнения расходных обязательств Шестак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управления муниципальными финансами Шестак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- 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Шеста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360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– 2799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2770,8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повышению качества управления муниципальными финансами Шестак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Шест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Шестаковском сельском поселении на решение проблем повышения эффективности функционирования государственного  и муниципального секторов экономики Муниципальная подпрограмма «</w:t>
      </w:r>
      <w:r>
        <w:rPr>
          <w:bCs/>
          <w:sz w:val="27"/>
          <w:szCs w:val="27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 администрации Шестак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Шестак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Шестак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Шестак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ая муниципальная подпрограмма направлена на повышение эффективности системы исполнительных органов муниципальной власти Шестак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качества работы администрации Шестак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ительные органы Шестак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Шестаков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рганов местного самоупра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проведение выбо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Шестак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 год-3604,0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 рисков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ind w:left="0" w:firstLine="709"/>
        <w:jc w:val="center"/>
        <w:rPr/>
      </w:pPr>
      <w:r>
        <w:rPr>
          <w:b/>
          <w:bCs/>
          <w:sz w:val="27"/>
          <w:szCs w:val="27"/>
        </w:rPr>
        <w:t>Оценка эффективности реализации подпрограммы</w:t>
      </w:r>
    </w:p>
    <w:p>
      <w:pPr>
        <w:pStyle w:val="Style16"/>
        <w:shd w:fill="FFFFFF" w:val="clear"/>
        <w:ind w:lef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, связанные с материально-техническим и финансовым обеспечением деятельности главы поселения,  администрации Чесмен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Чесменского сельского поселения </w:t>
      </w:r>
      <w:r>
        <w:rPr>
          <w:spacing w:val="-1"/>
          <w:sz w:val="27"/>
          <w:szCs w:val="27"/>
        </w:rPr>
        <w:t>Бобровского</w:t>
      </w:r>
      <w:r>
        <w:rPr>
          <w:sz w:val="27"/>
          <w:szCs w:val="27"/>
        </w:rPr>
        <w:t xml:space="preserve"> муниципального района, утвержденной постановлением администрации Шестаковского сельского поселения </w:t>
      </w:r>
      <w:r>
        <w:rPr>
          <w:spacing w:val="-1"/>
          <w:sz w:val="27"/>
          <w:szCs w:val="27"/>
        </w:rPr>
        <w:t xml:space="preserve">Бобровского </w:t>
      </w:r>
      <w:r>
        <w:rPr>
          <w:sz w:val="27"/>
          <w:szCs w:val="27"/>
        </w:rPr>
        <w:t>муниципального района 21.11.2013 г.  № 10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1:00Z</dcterms:created>
  <dc:creator>SunRise</dc:creator>
  <dc:description/>
  <cp:keywords/>
  <dc:language>en-US</dc:language>
  <cp:lastModifiedBy>User</cp:lastModifiedBy>
  <cp:lastPrinted>2021-11-25T10:03:00Z</cp:lastPrinted>
  <dcterms:modified xsi:type="dcterms:W3CDTF">2021-12-23T08:56:00Z</dcterms:modified>
  <cp:revision>5</cp:revision>
  <dc:subject/>
  <dc:title>РОССИЙСКАЯ ФЕДЕРАЦИЯ</dc:title>
</cp:coreProperties>
</file>