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А</w:t>
      </w:r>
      <w:r>
        <w:rPr>
          <w:b/>
          <w:bCs/>
          <w:sz w:val="28"/>
        </w:rPr>
        <w:t>ДМИНИСТРАЦИЯ ШЕСТАКОВСКОГО СЕЛЬСКОГО ПОСЕЛЕНИЯ БОБРОВСКОГО МУНИЦИПАЛЬНОГО РАЙОНА</w:t>
      </w:r>
    </w:p>
    <w:p>
      <w:pPr>
        <w:pStyle w:val="Style13"/>
        <w:rPr/>
      </w:pPr>
      <w:r>
        <w:rPr/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22 ноября  2019 г.  №  1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Шеста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роекту внесения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Шеста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внесения изменений в Правила землепользования и застройки Шестаковского сельского поселения, руководствуясь статьями 31 и 33 Градостроительного кодекса Российской Федерации, законом Воронежской области от 10.11.2014 №148-ОЗ «О закреплении отдельных вопросов местного значения за сельскими поселениями Воронежской области», Уставом Шестаковского сельского поселения Бобровского муниципального района Воронежской области, Положением о публичных слушаниях в Шестаковского сельском поселении, утвержденным решением Совета народных депутатов Шестаковского сельского поселения Бобровского муниципального района Воронежской области о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1.12.2005г. № 19, в соответствии с Порядком деятельности комиссии по подготовке проекта Правил землепользования и застройки Шестаковского сельского поселения, утвержденным постановлением администрации Шестаков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обровского муниципального района Воронежской области от 01.02.2011 № 4 «О подготовке Правил землепользования и застройки Шестаков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обровского муниципального района Воронежской области» и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», администрация Шеста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внесения изменений в Правила землепользования и застройки Шеста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3.12.2019 г. в 10 часов 00 мин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поручить комиссии в следующем сост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аликова А.И -заместитель председателя Совета народных депутатов- председатель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Харитонова О.В -депутат Совета народных депутатов- заместитель предсе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ягузова М.Ю.- специалист администрации Шестаковского сельского поселения- секретарь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уликова В.А.- член комисс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урищева А.А.- член комисс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нахождения комиссии: с. Шестаково, ул. Советская, 42 (администрация Шеста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), тел. 34-256, приемные часы: в рабочие дни с 9.00 до 16.00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регистрации выступающих на публичных слушаниях и подачи заявлений и предложений по проекту внесения изменений в Правила землепользования и застройки Шестаковского сельского посел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егистрация жителей Шестаковского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желающих выступить на публичных слушаниях, производится по месту нахождения комиссии по подготовке проекта Правил землепользования и застройки Шестаковского сельского поселения и прекращается за три рабочих дня до проведения публичных слуша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мечания и предложения по проекту внесения изменений в Правила землепользования и застройки Шестак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ля включения их в протокол публичных слушаний принимаются комиссией по подготовке проекта Правил землепользования и застройки Шестаковского сельского поселения до 23.12.2019 включительно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одготовке проекта Правил землепользования и застройки Шестаковского сельского поселе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проведение публичных слушаний и разместить экспозицию демонстрационных материалов по проекту внесения изменений в Правила землепользования и застройки Шестаковского сельского поселения в здании администрации Шестаковского сельского поселения и Шестаковском СДК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готовить, опубликовать в районной газете «Звезда» и передать в администрацию Шестаковского сельского поселения заключение по результатам публичных слушан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ст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Н.В. Кр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1:00Z</dcterms:created>
  <dc:creator>Галусик Дегтярева</dc:creator>
  <dc:description/>
  <cp:keywords/>
  <dc:language>en-US</dc:language>
  <cp:lastModifiedBy>User</cp:lastModifiedBy>
  <cp:lastPrinted>2016-08-19T15:10:00Z</cp:lastPrinted>
  <dcterms:modified xsi:type="dcterms:W3CDTF">2019-11-25T12:43:00Z</dcterms:modified>
  <cp:revision>9</cp:revision>
  <dc:subject/>
  <dc:title>АДМИНИСТРАЦИЯ БОБРОВСКОГО МУНИЦИПАЛЬНОГО  РАЙОНА</dc:title>
</cp:coreProperties>
</file>