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ШЕСТАКОВ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  « 22 »  апреля  2020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2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Шестаковского сельского поселения за 1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Шестаковского сельского поселения  за 1 квартал  2020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1 квартал 2020  года по доходам в сумме 791 946  рублей  05 копеек  и по расходам  в сумме  861 999  рубля 03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естаковского сельского поселения  с указанием фактических затрат на их денежное содержание  за 1 квартал 2020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2.04. 2020  г.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 999,0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981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500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30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2.04. 2020 г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 737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03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4 099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84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 209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7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 946,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4. 2020 года №  23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1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User</dc:creator>
  <dc:description/>
  <cp:keywords/>
  <dc:language>en-US</dc:language>
  <cp:lastModifiedBy>Fin_45</cp:lastModifiedBy>
  <cp:lastPrinted>2016-11-14T16:11:00Z</cp:lastPrinted>
  <dcterms:modified xsi:type="dcterms:W3CDTF">2020-04-24T11:35:00Z</dcterms:modified>
  <cp:revision>1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