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134" w:right="2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134" w:right="283" w:hanging="0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2 декабря 2019 г.  № 109</w:t>
      </w:r>
    </w:p>
    <w:p>
      <w:pPr>
        <w:pStyle w:val="Normal"/>
        <w:ind w:left="1134" w:right="283" w:hanging="0"/>
        <w:rPr/>
      </w:pPr>
      <w:r>
        <w:rPr>
          <w:sz w:val="24"/>
        </w:rPr>
        <w:t xml:space="preserve">            </w:t>
      </w:r>
      <w:r>
        <w:rPr/>
        <w:t>с. Шестаково</w:t>
      </w:r>
    </w:p>
    <w:p>
      <w:pPr>
        <w:pStyle w:val="Normal"/>
        <w:ind w:left="1134"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8.5pt;width:7.05pt;height:7.05pt" coordorigin="625,170" coordsize="141,141">
                <v:line id="shape_0" from="625,170" to="62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170" to="766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8.5pt;width:7.05pt;height:7.05pt" coordorigin="4923,170" coordsize="141,141">
                <v:line id="shape_0" from="5065,170" to="5065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70" to="5064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right="283" w:hanging="0"/>
        <w:jc w:val="both"/>
        <w:rPr/>
      </w:pPr>
      <w:r>
        <w:rPr>
          <w:b/>
          <w:bCs/>
          <w:sz w:val="28"/>
          <w:szCs w:val="28"/>
        </w:rPr>
        <w:t>О передаче муниципального</w:t>
      </w:r>
    </w:p>
    <w:p>
      <w:pPr>
        <w:pStyle w:val="Normal"/>
        <w:ind w:left="1134" w:right="28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283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необходимостью, на основании постановления Правительства Российской Федерации от 13.06.2006 № 374, </w:t>
      </w:r>
      <w:r>
        <w:rPr>
          <w:bCs/>
          <w:sz w:val="28"/>
          <w:szCs w:val="28"/>
        </w:rPr>
        <w:t xml:space="preserve">порядком управления и распоряжения муниципальным имуществом, утвержденным решением Совета народных депутатов Шестаковского сельского поселения  Бобровского муниципального района Воронежской области от 29.12.2016 №49, администрация Шестаковского сельского поселения    Бобровского  муниципального  района  Воронежской  области </w:t>
      </w:r>
    </w:p>
    <w:p>
      <w:pPr>
        <w:pStyle w:val="Normal"/>
        <w:spacing w:lineRule="auto" w:line="360"/>
        <w:ind w:left="1134" w:right="283"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left="1134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Шестаковского сельского поселения Бобровского муниципального района Воронежской области в государственную собственность Воронежской области имущество: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left="113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личное освещение по ул. Советская в с. Шестаково Бобровского муниципального района Воронежской области: опоры с однорожковым кронштейном –  20 шт., опоры с двухрожковым кронштейном- 16  шт., светильники –  52 шт., кабель 2500 м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left="1134" w:right="283" w:firstLine="709"/>
        <w:jc w:val="both"/>
        <w:rPr/>
      </w:pPr>
      <w:r>
        <w:rPr>
          <w:sz w:val="28"/>
          <w:szCs w:val="28"/>
        </w:rPr>
        <w:t>2)</w:t>
        <w:tab/>
        <w:t>Уличное освещение по ул. Чибисовка в с. Шестаково Бобровского муниципального района Воронежской области: опоры с однорожковым кронштейном – 10 шт., опоры с двухрожковым кронштейном -  98 шт., светильники – 206 шт., кабель 4613  м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left="113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личное освещение по ул. Московская в с. Шестаково Бобровского муниципального района Воронежской области: опоры с двухрожковым кронштейном - 42 шт., светильники – 84 шт., кабель 1800 м.2. Администрации Шестаковского сельского поселения Бобровского муниципального района Воронежской области после подписания актов приема - передачи внести соответствующие изменения в реестр муниципального имущества администрации Шестак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left="1134"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left="1134"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ind w:left="113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1134" w:right="283" w:hanging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sectPr>
      <w:type w:val="nextPage"/>
      <w:pgSz w:w="11906" w:h="16838"/>
      <w:pgMar w:left="425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ser</cp:lastModifiedBy>
  <cp:lastPrinted>2019-11-29T09:23:00Z</cp:lastPrinted>
  <dcterms:modified xsi:type="dcterms:W3CDTF">2019-12-06T11:11:00Z</dcterms:modified>
  <cp:revision>41</cp:revision>
  <dc:subject/>
  <dc:title>                  </dc:title>
</cp:coreProperties>
</file>