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ШЕСТАКОВ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  « 05 »  октября  2020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>№ 46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Шестаковского сельского поселения за 2 квартал         2020 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Шестаковского сельского поселения  за 2 квартал  2020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естаковского сельского поселения за 2 квартал 2020  года по доходам в сумме 1 789 194  рубля  57 копеек  и по расходам  в сумме 1 854 588  рубля 36 копеек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Шестаковского сельского поселения  с указанием фактических затрат на их денежное содержание  за 2 квартал 2020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10. 2020  г.  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0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54 588,36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 903,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 383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078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011,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11,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служивание государственного и муниципального долга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5.10. 2020 г №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 710,5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893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7 082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 230,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14,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8 484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 63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 45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89 194,5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бровск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10. 2020 года №  46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естаковского сельского поселения и затраты на их содержание за 2 квартал  2020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7:00Z</dcterms:created>
  <dc:creator>User</dc:creator>
  <dc:description/>
  <cp:keywords/>
  <dc:language>en-US</dc:language>
  <cp:lastModifiedBy>Fin_45</cp:lastModifiedBy>
  <cp:lastPrinted>2016-11-14T16:11:00Z</cp:lastPrinted>
  <dcterms:modified xsi:type="dcterms:W3CDTF">2020-10-05T05:42:00Z</dcterms:modified>
  <cp:revision>13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