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30"/>
        </w:rPr>
        <w:t xml:space="preserve"> </w:t>
      </w: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ШЕСТАКОВ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26 октября  2020  г.                                                                                  №   7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/>
        <w:t>с. Шестаково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«О передаче полномочий </w:t>
      </w:r>
    </w:p>
    <w:p>
      <w:pPr>
        <w:pStyle w:val="Normal"/>
        <w:rPr/>
      </w:pPr>
      <w:r>
        <w:rPr>
          <w:b/>
          <w:sz w:val="28"/>
        </w:rPr>
        <w:t xml:space="preserve">контрольно-счетному  органу  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полномочий контрольно-счетного органа  поселения муниципального района по осуществлению внешнего муниципального финансового контрол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частью 11 статьи 3 Федерального закона от 7 февраля 2011 года № 6-ФЗ « Об общих принципах организации и деятельности органов субъектов Российской Федерации и муниципальных образований» Совет народных депутатов Шестаковского сельского поселения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осуществление полномочий  контрольно-счетного органа Шестаковского сельского поселения Бобровского муниципального района Воронежской области по осуществлению внешнего муниципального финансового контроля контрольно-счетному органу Бобр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ь  соглашение с Советом народных депутатов Бобровского муниципального района Воронежской области о передаче полномочий контрольно-счетного органа Шестаковского сельского поселения Бобровского муниципального района Воронежской области по осуществлению внешнего муниципального финансового контроля контрольно-счетному органу Бобр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ринятия и подлежит обнародова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лава Шеста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оронежской области                                                        Н.В. Крив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Соглашение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№ 16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ередаче контрольно-счетному органу 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номочий контрольно-счетного органа поселения муниципального района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6 октября   2020 года                                                                         г. Бобр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Шестаковского сельского поселения Бобровского муниципального района Воронежской области, в лице главы Шестаковского сельского поселения Кривых Н.В., действующего на основании Устава Шестаковского сельского поселения, с одной стороны, и Совет народных депутатов Бобровского муниципального района Воронежской области, в лице главы Бобровского муниципального района Воронежской области Рыжова В.А., действующего на основании Устава Бобровского муниципального района Воронежской области, с другой стороны, заключили настоящее Соглашение о 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. Предметом настоящего Соглашения является передача Ревизионной комиссии Бобровского муниципального района Воронежской области – контрольно-счетный орган Бобровского муниципального района (далее – ревизионная комиссия) полномочий контрольно-счетного органа Шестаковского сельского поселения Бобровского муниципального района Воронежской области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Ревизионной комиссии Бобровского муниципального района Воронежской области передаются следующие полномочия контрольно-счетного органа Шестаковского сельского посел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1)</w:t>
      </w:r>
      <w:r>
        <w:rPr>
          <w:sz w:val="26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нешняя проверка годового отчета об исполнении бюджета Шестаковского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2)</w:t>
      </w:r>
      <w:r>
        <w:rPr>
          <w:sz w:val="26"/>
          <w:szCs w:val="24"/>
        </w:rPr>
        <w:t xml:space="preserve"> </w:t>
      </w:r>
      <w:r>
        <w:rPr>
          <w:sz w:val="28"/>
          <w:szCs w:val="28"/>
        </w:rPr>
        <w:t>экспертиза проекта бюджета Шестаковского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3) д</w:t>
      </w:r>
      <w:r>
        <w:rPr>
          <w:color w:val="000000"/>
          <w:sz w:val="28"/>
          <w:szCs w:val="28"/>
        </w:rPr>
        <w:t>ругие полномочия контрольно-счетного органа Шестаковского сельского поселения, установленные федеральными законами, законами Воронежской области, уставом поселения и нормативными правовыми актами Совета народных депутатов Шестаковского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Шестаковского сельского поселения ежегодно включаются в планы работы Ревизионной комиссии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ругие контрольные и экспертно-аналитические мероприятия включаются в планы работы Ревизионной комиссии Бобровского муниципального района Воронежской области с его согласия по предложению Совета народных депутатов Шестаковского сельского поселения или главы Шестаковского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ручения Совета народных депутатов Шестаковского сельского поселения подлежат обязательному включению в планы работы Ревизионной комиссии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0" w:leader="none"/>
          <w:tab w:val="center" w:pos="5127" w:leader="none"/>
        </w:tabs>
        <w:jc w:val="center"/>
        <w:rPr>
          <w:b/>
          <w:b/>
          <w:sz w:val="26"/>
          <w:szCs w:val="24"/>
        </w:rPr>
      </w:pPr>
      <w:r>
        <w:rPr>
          <w:b/>
          <w:color w:val="000000"/>
          <w:spacing w:val="-2"/>
          <w:sz w:val="28"/>
          <w:szCs w:val="28"/>
        </w:rPr>
        <w:t>Правовое регулирование исполнения переданных полномочий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осуществления внешнего муниципального финансового контроля в Шестаковском сельском поселении осуществляется муниципальными правовыми актами органов местного самоуправления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рок действия Соглашения</w:t>
      </w:r>
    </w:p>
    <w:p>
      <w:pPr>
        <w:pStyle w:val="Normal"/>
        <w:tabs>
          <w:tab w:val="clear" w:pos="708"/>
          <w:tab w:val="left" w:pos="2680" w:leader="none"/>
          <w:tab w:val="center" w:pos="5127" w:leader="none"/>
        </w:tabs>
        <w:ind w:firstLine="851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680" w:leader="none"/>
          <w:tab w:val="center" w:pos="5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заключается на 5 лет и вступает в силу с 26 октября  2020 года. Настоящее Соглашение пролонгируется в случае, если ни одна из сторон письменно не уведомит о намерении его расторжения.</w:t>
      </w:r>
    </w:p>
    <w:p>
      <w:pPr>
        <w:pStyle w:val="Normal"/>
        <w:tabs>
          <w:tab w:val="clear" w:pos="708"/>
          <w:tab w:val="left" w:pos="2680" w:leader="none"/>
          <w:tab w:val="center" w:pos="5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tabs>
          <w:tab w:val="clear" w:pos="708"/>
          <w:tab w:val="left" w:pos="2680" w:leader="none"/>
          <w:tab w:val="center" w:pos="5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tabs>
          <w:tab w:val="clear" w:pos="708"/>
          <w:tab w:val="left" w:pos="2680" w:leader="none"/>
          <w:tab w:val="center" w:pos="5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tabs>
          <w:tab w:val="clear" w:pos="708"/>
          <w:tab w:val="left" w:pos="2680" w:leader="none"/>
          <w:tab w:val="center" w:pos="5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tabs>
          <w:tab w:val="clear" w:pos="708"/>
          <w:tab w:val="left" w:pos="2680" w:leader="none"/>
          <w:tab w:val="center" w:pos="512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0" w:leader="none"/>
          <w:tab w:val="center" w:pos="5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 и Ревизионной комиссии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680" w:leader="none"/>
          <w:tab w:val="center" w:pos="5127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4.1</w:t>
      </w:r>
      <w:r>
        <w:rPr>
          <w:sz w:val="26"/>
          <w:szCs w:val="24"/>
        </w:rPr>
        <w:t xml:space="preserve">. </w:t>
      </w:r>
      <w:r>
        <w:rPr>
          <w:color w:val="000000"/>
          <w:sz w:val="28"/>
          <w:szCs w:val="28"/>
        </w:rPr>
        <w:t>Совет народных депутатов Бобровского муниципального  района Воронежской област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Ревизионной комиссии  Бобровского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1.2)</w:t>
      </w:r>
      <w:r>
        <w:rPr>
          <w:sz w:val="26"/>
          <w:szCs w:val="24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ливает штатную численность ревизионной комиссии  Бобровского муниципального района Воронежской области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)  устанавливает случаи и порядок использования собственных материальных ресурсов и финансовых средств Бобровского муниципального района Воронежской области для осуществления  предусмотренных настоящим Соглашением полномоч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брание депутатов Шестаковского сельского поселе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) имеет право получать от  Ревизионной комиссии Бобровского муниципального района Воронежской област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) имеет право направлять в Ревизионную комиссию Бобровского муниципального района Воронежской области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) имеет право предлагать Ревизионной комиссии Бобровского муниципального района Воронежской област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) рассматривает отчеты и заключения, а также предложения Ревизионной комиссии Бобровского муниципального района Воронежской области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) рассматривает обращения Ревизионной комиссии Бобровского муниципального района Воронежской област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визионная комиссия Бобровского муниципального  района Воронежской област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) ежегодно включает в планы своей работы внешнюю проверку годового отчета об исполнении бюджета Шестаковского поселения и экспертизу проекта бюджета Шестаковского сельского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) включает в планы своей работы контрольные и экспертно-аналитические мероприятия, предусмотренные поручениями Совета народных депутатов Шестаковского сельского поселения, при наличии достаточных ресурсов для их исполн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для подготовки к внешней проверке годового отчета об исполнении бюджета Шестаковского сельского поселения имеет право в течение соответствующего года осуществлять контроль за исполнением бюджета Шестаковского сельского поселения и использованием средств бюджета Шестаковского сельского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7) направляет отчеты и заключения по результатам проведенных мероприятий в Совет народных депутатов Шестаковского сельского поселения  и главе Шестаковского сельского поселения, размещает информацию о проведенных мероприятиях на официальном сайте Бобровского муниципального района Воронежской области в сети Интернет только после их рассмотрения Советом народных депутатов Шестаковского сельского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) направляет представления и предписания администрации Шестаков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) при выявлении возможностей по совершенствованию бюджетного процесса, системы управления и распоряжения имуществом, находящимся в собственности Шестаковского сельского поселения, направляет Совету народных депутатов Шестаковского сельского поселения и главе Шестаковского сельского поселения соответствующие предлож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0) в случае возникновения препятствий для осуществления предусмотренных настоящим Соглашением полномочий может обращаться в Совет народных депутатов Шестаковского сельского поселения  с предложениями по их устранен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1) имеет право использовать собственные материальные ресурсы и финансовые средства Бобровского муниципального района Воронежской области, предусмотренные в смете расходов Ревизионной комиссии Бобровского муниципального района Воронежской области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2) ежегодно предоставляет Совету народных депутатов Шестаковского сельского поселения и Совету народных депутатов Бобровского муниципального района Воронежской области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3)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 на оплату командировочных расходов и иных организационных мероприятий по исполнению полномочий внешнего муниципального финансового контроля муниципального образования Шестаковского сельского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4) имеет право приостановить осуществление предусмотренных настоящим Соглашением полномочий в случае невыполнения Советом народных депутатов Шестаковского сельского поселения своих обязательств по обеспечению перечисления межбюджетных трансфертов в бюджет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и пред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бъема межбюджетных трансфер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ъем межбюджетных трансфертов на очередной год, предоставляемых из бюджета Шестаковского сельского поселения в бюджет Бобровского муниципального района Воронежской области на осуществление полномочий, предусмотренных настоящим Соглашением, определяется как сумма расходов на оплату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Нормативный объем межбюджетных трансфертов на передачу полномочий устанавливается в размере ____ тыс. рублей на 2020 год. В случае, если Соглашение заключается не с начала финансового года, то объем межбюджетных трансфертов определяется пропорционально предполагаемому объему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Указанный нормативный объем межбюджетных трансфертов следует учитывать органам местного самоуправления ежегодно при составлении проекта бюджета и индексировать его на уровень инфляции, рекомендуемый Министерством экономического развития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Для проведения Ревизионной комиссией дополнительных контрольных и экспертно-аналитических мероприятий, предусмотренных поручениями и предложениями Совета народных депутатов поселения или предложениями главы муниципального образова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Ежегодный объем межбюджетных трансфертов перечисляется поквартально в срок до 1 числа месяца, следующего за отчетным (до 1 апреля, до 1 июля, до 1 сентября, до 1 декабря) в размере ¼ годового объем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(финансово-бюджетного) надзо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Межбюджетные трансферты зачисляются в бюджет муниципального района по коду бюджетной классификации доходов 195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1.</w:t>
      </w:r>
      <w:r>
        <w:rPr>
          <w:sz w:val="26"/>
          <w:szCs w:val="24"/>
        </w:rPr>
        <w:t xml:space="preserve"> </w:t>
      </w: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неисполнения (ненадлежащего исполнения, ненадлежащего проведения мероприятия) Ревизионной комиссией Бобровского муниципального района Воронежской области предусмотренных настоящим Соглашением полномочий Совет народных депутатов Шестаковского сельского поселения в праве обратиться с жалобой на действие (бездействие) Ревизионной комиссии Бобровского муниципального района Воронежской области в Совет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случае неисполнения (ненадлежащего исполнения) Ревизионной комиссией Бобровского муниципального района Воронежской области предусмотренных настоящим Соглашением полномочий Совет народных депутатов Бобровского муниципального района Воронежской области обеспечивает возврат в бюджет Шестаковского сельского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перечисления (неполного перечисления) в бюджет Бобровского муниципального района Воронежской области межбюджетных трансфертов по истечении 15 рабочих дней с предусмотренной настоящим Соглашением даты Совет народных депутатов Шестаковского сельского поселения обеспечивает перечисление в бюджет Бобровского муниципального района Воронежской области дополнительного объема межбюджетных трансфертов в размере 1/360 ставки рефинансирования Центрального банка Российской Федерации от неперечисленной в срок суммы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момента его подписания обеи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9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9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е соглашение заключается в порядке, установленном для заключения настоящего Соглаш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Действие настоящего Соглашения может быть прекращено досрочно по соглашению сторон либо в случае направления одной  из сторон другой стороне уведомления о расторжении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При досрочном прекращении действия Соглашения Совет народных депутатов Шестаковского сельского поселения обеспечивает перечисление в бюджет Бобровского муниципального района Воронежской области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При досрочном прекращении действия Соглашения Совет Бобровского муниципального района Воронежской области обеспечивает возврат в бюджет Шестаковского сельского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составлено в трех экземплярах, имеющих одинаковую юридическую силу, по одному экземпляру для каждой из сторон и для Ревизионной комиссии Бобров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 адрес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Представительный орган поселения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Совет народных депутатов Шестаковского сельского поселения Бобровского  муниципального района Воронеж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7725 Бобровский район, с. Шестаково, ул. Советская -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/>
          <w:sz w:val="28"/>
          <w:szCs w:val="28"/>
          <w:u w:val="single"/>
        </w:rPr>
        <w:t>«Представительный орган муниципального района»:</w:t>
      </w:r>
      <w:r>
        <w:rPr>
          <w:sz w:val="28"/>
          <w:szCs w:val="28"/>
        </w:rPr>
        <w:t xml:space="preserve"> Совет народных депутатов Бобровского муниципального района Воронежской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7700 г. Бобров, ул. Кирова – 32а. </w:t>
        <w:tab/>
      </w:r>
    </w:p>
    <w:p>
      <w:pPr>
        <w:pStyle w:val="Normal"/>
        <w:tabs>
          <w:tab w:val="clear" w:pos="708"/>
          <w:tab w:val="left" w:pos="266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6"/>
          <w:szCs w:val="24"/>
        </w:rPr>
        <w:tab/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дписи   сторон: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естаковского сельского поселения Бобровского муниципального района Воронежской области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муниципального района Воронежской области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Н.В. Кривых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В.А. Рыжов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2:00Z</dcterms:created>
  <dc:creator>User</dc:creator>
  <dc:description/>
  <cp:keywords/>
  <dc:language>en-US</dc:language>
  <cp:lastModifiedBy>User</cp:lastModifiedBy>
  <cp:lastPrinted>2020-10-26T10:43:00Z</cp:lastPrinted>
  <dcterms:modified xsi:type="dcterms:W3CDTF">2020-10-27T06:27:00Z</dcterms:modified>
  <cp:revision>14</cp:revision>
  <dc:subject/>
  <dc:title/>
</cp:coreProperties>
</file>