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 14  октября  2021 №  4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Шестаково</w:t>
      </w:r>
    </w:p>
    <w:p>
      <w:pPr>
        <w:pStyle w:val="Normal"/>
        <w:spacing w:lineRule="auto" w:line="276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.1pt;width:7.05pt;height:7.05pt" coordorigin="5117,22" coordsize="141,141">
                <v:line id="shape_0" from="5259,22" to="525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22" to="5258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spacing w:lineRule="auto" w:line="276"/>
        <w:ind w:right="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  <w:t xml:space="preserve">администрации Шестаковского </w:t>
      </w:r>
    </w:p>
    <w:p>
      <w:pPr>
        <w:pStyle w:val="Normal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  <w:t>муниципального района Воронежской</w:t>
      </w:r>
    </w:p>
    <w:p>
      <w:pPr>
        <w:pStyle w:val="Normal"/>
        <w:spacing w:lineRule="auto" w:line="276"/>
        <w:rPr/>
      </w:pPr>
      <w:r>
        <w:rPr>
          <w:b/>
        </w:rPr>
        <w:t>области</w:t>
      </w:r>
      <w:r>
        <w:rPr/>
        <w:t xml:space="preserve"> </w:t>
      </w:r>
      <w:r>
        <w:rPr>
          <w:b/>
        </w:rPr>
        <w:t xml:space="preserve">от  11.06.2019 № 67 </w:t>
      </w:r>
    </w:p>
    <w:p>
      <w:pPr>
        <w:pStyle w:val="Normal"/>
        <w:spacing w:lineRule="auto" w:line="276"/>
        <w:rPr/>
      </w:pPr>
      <w:r>
        <w:rPr>
          <w:b/>
        </w:rPr>
        <w:t xml:space="preserve">«О подготовке проекта внесен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изменений в Генеральный план 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b/>
        </w:rPr>
        <w:t>Шестаковского сельского поселения</w:t>
      </w:r>
    </w:p>
    <w:p>
      <w:pPr>
        <w:pStyle w:val="Normal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 соответствии Градостроительным кодексом Российской Федерации,            ст. 2 закона Воронежской области от 10.11.2014 № 148-ОЗ «О закреплении отдельных вопросов местного значения за сельскими поселениями Воронежской области», уставом Шестаков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, администрация Шестаков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 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Внести в постановление администрации </w:t>
      </w:r>
      <w:r>
        <w:rPr>
          <w:b/>
        </w:rPr>
        <w:t xml:space="preserve"> </w:t>
      </w:r>
      <w:r>
        <w:rPr/>
        <w:t>Шестаков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 от </w:t>
      </w:r>
      <w:r>
        <w:rPr>
          <w:b/>
        </w:rPr>
        <w:t xml:space="preserve">   11.06.2019 № 67  </w:t>
      </w:r>
      <w:r>
        <w:rPr/>
        <w:t>«О подготовке проекта внесения изменений в Генеральный план  Шестаков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Приступить к подготовке проекта внесения изменений в Генеральный план Шестаковского</w:t>
      </w:r>
      <w:r>
        <w:rPr>
          <w:b/>
        </w:rPr>
        <w:t xml:space="preserve"> </w:t>
      </w:r>
      <w:r>
        <w:rPr/>
        <w:t>сельского поселения, утвержденного Советом народных депутатов Шестаков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 от 06.08.2012 № 20 «Об утверждении Генерального плана Шестаков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» в част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еревод территории общей площадью 180га, прилегающей к полосе отвода федеральной автодороги М «Дон» 633км, юго-западнее с. Шестаково, из категории «земли сельскохозяйственного назначения» в категорию «земли промышленности и иного специального назначения» для размещения объектов придорожного сервиса и зоны отдыха, согласно прилагаемой сх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еревод территории общей площадью 490 га, расположенной с южнее с. Шестаково, в юго-восточной части кадастрового квартала 36:02:5600016 из категории «земли сельскохозяйственного назначения» в категорию «земли промышленности и иного специального назначения» для размещения проектируемого карьера ООО «Минералпром», согласно прилагаемой сх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Глава Шестаковского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/>
        <w:t>Воронежской области</w:t>
        <w:tab/>
        <w:tab/>
        <w:tab/>
        <w:tab/>
        <w:tab/>
        <w:tab/>
        <w:tab/>
        <w:t xml:space="preserve">     Н.В. Кривых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8:00Z</dcterms:created>
  <dc:creator>Администрация</dc:creator>
  <dc:description/>
  <cp:keywords/>
  <dc:language>en-US</dc:language>
  <cp:lastModifiedBy>User</cp:lastModifiedBy>
  <cp:lastPrinted>2021-10-14T10:28:00Z</cp:lastPrinted>
  <dcterms:modified xsi:type="dcterms:W3CDTF">2021-10-28T05:52:00Z</dcterms:modified>
  <cp:revision>5</cp:revision>
  <dc:subject/>
  <dc:title>АДМИНИСТРАЦИЯ БОБРОВСКОГО МУНИЦИПАЛЬНОГО  РАЙОНА</dc:title>
</cp:coreProperties>
</file>