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ХРЕН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« 23 » апреля  2021  № 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Шеста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Шест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5.12.2020 № 13</w:t>
      </w:r>
    </w:p>
    <w:p>
      <w:pPr>
        <w:pStyle w:val="Normal"/>
        <w:rPr/>
      </w:pPr>
      <w:r>
        <w:rPr>
          <w:b/>
          <w:sz w:val="28"/>
          <w:szCs w:val="28"/>
        </w:rPr>
        <w:t>«О бюджете Шестак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1 год и </w:t>
      </w:r>
    </w:p>
    <w:p>
      <w:pPr>
        <w:pStyle w:val="Normal"/>
        <w:rPr/>
      </w:pPr>
      <w:r>
        <w:rPr>
          <w:b/>
          <w:sz w:val="28"/>
          <w:szCs w:val="28"/>
        </w:rPr>
        <w:t>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Шестак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Шестаковского сельского поселения Бобровского муниципального района Воронежской области № 13 от 25.12.2020 г. «О бюджете Шестаковского сельского поселения на 2021 год и на плановый период 2022 и 2023 годов» следующие изменения и дополн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риложение №2 «Поступление доходов бюджета поселения по кодам видов доходов, подвидов доходов на 2021 год и на плановый период 2022 и 2023 годов»</w:t>
      </w:r>
      <w:r>
        <w:rPr>
          <w:sz w:val="28"/>
          <w:szCs w:val="28"/>
        </w:rPr>
        <w:t xml:space="preserve"> читать в новой реда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 Приложение №3 «Перечень главных администраторов доходов бюджета Шестаковского сельского поселения – органов местного самоуправления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Шест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                                                            Н.В. Кри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>Шестаковского сельского поселения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 xml:space="preserve">Воронежской области </w:t>
      </w:r>
    </w:p>
    <w:p>
      <w:pPr>
        <w:pStyle w:val="Normal"/>
        <w:autoSpaceDE w:val="false"/>
        <w:ind w:left="5103" w:right="-30" w:hanging="0"/>
        <w:jc w:val="right"/>
        <w:rPr>
          <w:bCs/>
        </w:rPr>
      </w:pPr>
      <w:r>
        <w:rPr>
          <w:bCs/>
        </w:rPr>
        <w:t>от «23» апреля 2021 года №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Cs w:val="28"/>
        </w:rPr>
        <w:t>Шеста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«О бюджете Шестак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Воронежской области на 2021 год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на плановый период 2022 и 2023 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12.2020 года № 13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025"/>
        <w:gridCol w:w="1102"/>
        <w:gridCol w:w="1170"/>
      </w:tblGrid>
      <w:tr>
        <w:trPr>
          <w:trHeight w:val="25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СТУПЛЕНИЕ ДОХОДОВ БЮДЖЕТА ПОСЕЛЕНИ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ВИДОВ ДОХОДОВ, ПОДВИДОВ ДОХОДО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О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4,0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,3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15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</w:t>
            </w:r>
          </w:p>
        </w:tc>
      </w:tr>
      <w:tr>
        <w:trPr>
          <w:trHeight w:val="10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7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7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000 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>Шестаковского сельского поселения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 xml:space="preserve">Воронежской области 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</w:rPr>
        <w:t>от «23  » апреля  2021 года №__7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Cs w:val="28"/>
        </w:rPr>
        <w:t>Шеста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«О бюджете Шестак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Воронежской области на 2021 год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на плановый период 2022 и 2023 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12.2020 года № 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Шестаков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7"/>
        <w:gridCol w:w="42"/>
        <w:gridCol w:w="5347"/>
        <w:gridCol w:w="48"/>
      </w:tblGrid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Код бюджетной классификации Российской Федерац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а 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сельского поселения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14 Администрация Шестаковского сельского посел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 04020 01 1000 11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 025 10 0000 12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10 0000 12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16 02020 02 0000 14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3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</w:t>
            </w:r>
            <w:r>
              <w:rPr>
                <w:lang w:val="en-US"/>
              </w:rPr>
              <w:t xml:space="preserve"> </w:t>
            </w:r>
            <w:r>
              <w:rPr/>
              <w:t>050 10 0000 18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 001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 002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6 001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 999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 077 10 0000 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 519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сельских поселений на поддержку отрасли культуры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 567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 999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 118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 014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5 160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 999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 030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 000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9 05 </w:t>
            </w:r>
            <w:r>
              <w:rPr/>
              <w:t>61</w:t>
            </w:r>
            <w:r>
              <w:rPr>
                <w:lang w:val="en-US"/>
              </w:rPr>
              <w:t>0 10 0000 15</w:t>
            </w:r>
            <w:r>
              <w:rPr/>
              <w:t>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3:00Z</dcterms:created>
  <dc:creator>User</dc:creator>
  <dc:description/>
  <dc:language>en-US</dc:language>
  <cp:lastModifiedBy>User</cp:lastModifiedBy>
  <cp:lastPrinted>2021-04-27T10:09:00Z</cp:lastPrinted>
  <dcterms:modified xsi:type="dcterms:W3CDTF">2021-04-27T07:13:00Z</dcterms:modified>
  <cp:revision>2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