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Cs w:val="28"/>
        </w:rPr>
      </w:pPr>
      <w:r>
        <w:rPr>
          <w:szCs w:val="28"/>
        </w:rPr>
        <w:t>АДМИНИСТРАЦИЯ ШЕСТАКОВСКОГО СЕЛЬСКОГО ПОСЕЛЕНИЯ          БОБРОВСКОГО МУНИЦИПАЛЬНОГО  РАЙОНА</w:t>
      </w:r>
    </w:p>
    <w:p>
      <w:pPr>
        <w:pStyle w:val="Style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  августа 2016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 Шестаково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технологичес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7.07.2010 N210-ФЗ "Об      организации предоставления государственных и муниципальных услуг", а также в целях обеспечения авторизации процесса предоставления муниципальных услуг Шестаков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технологическую схему муниципальной 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и безвозмездное пользование муниципального имущества»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ста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                                          С.В.Дерюгин</w:t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96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Шестаковского сельского поселения Бобровского муниципального района от 09 августа 2016г.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в аренду и безвозмездное пользовани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естаковского сельского поселения Бобровского  муниципального района Воронежской области. МФЦ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64010001000083851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Шестаковского сельского поселения Бобровского муниципального района Воронежской области от 07июня 2016г. №58 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ставление в аренду и безвозмездное пользование муниципального имущества без проведения торгов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</w:rPr>
              <w:t xml:space="preserve">- радиотелефонная связь, Портал  гос. услуг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м кодексом Российской Федерации от 30.11.1994 N 51-ФЗ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6.10.2003 N 131-ФЗ "Об общих принципах организации местного самоуправления в Российской Федерации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2.05.2006 N 59-ФЗ "О порядке рассмотрения обращений граждан Российской Федерации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 Шестаковского сельского поселения Бобровского муниципального района Воронежской области утвержденным решением Совета народных депутатов Шестак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не более 30 календарных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</w:rPr>
              <w:t>не более 90 календарных дн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ания для отказа в приёме документов по «подуслуге» 1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- Отсутствие следующих документов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111111"/>
                <w:lang w:val="ru-RU"/>
              </w:rPr>
            </w:pPr>
            <w:r>
              <w:rPr>
                <w:rFonts w:cs="Times New Roman"/>
                <w:b/>
                <w:color w:val="111111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ания для отказа в приёме документов по «подуслуге» 2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- Отсутствие следующих документов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ания для отказа в предоставлении услуги по «подуслуге» 1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Шестаковского сельского поселения Бобров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111111"/>
                <w:lang w:val="ru-RU"/>
              </w:rPr>
            </w:pPr>
            <w:r>
              <w:rPr>
                <w:rFonts w:cs="Times New Roman"/>
                <w:b/>
                <w:color w:val="111111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ания для отказа в предоставлении услуги по «подуслуге» 2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Шестаковского сельского поселения Бобров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111111"/>
                <w:lang w:val="ru-RU"/>
              </w:rPr>
            </w:pPr>
            <w:r>
              <w:rPr>
                <w:rFonts w:cs="Times New Roman"/>
                <w:b/>
                <w:color w:val="111111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и лиц, имеющих право на получение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 личность и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rFonts w:eastAsia="Courier New" w:cs="Times New Roman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ind w:left="34" w:firstLine="425"/>
              <w:rPr/>
            </w:pPr>
            <w:r>
              <w:rPr>
                <w:rStyle w:val="1"/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Normal"/>
              <w:ind w:left="34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.</w:t>
            </w:r>
          </w:p>
          <w:p>
            <w:pPr>
              <w:pStyle w:val="Normal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b/>
                <w:lang w:val="ru-RU"/>
              </w:rPr>
              <w:t xml:space="preserve">1.2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2:</w:t>
            </w:r>
          </w:p>
          <w:p>
            <w:pPr>
              <w:pStyle w:val="Normal"/>
              <w:ind w:left="34" w:firstLine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зая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 представляется:</w:t>
            </w:r>
          </w:p>
          <w:p>
            <w:pPr>
              <w:pStyle w:val="Normal"/>
              <w:ind w:left="34" w:firstLine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редством почтового отправления;</w:t>
            </w:r>
          </w:p>
          <w:p>
            <w:pPr>
              <w:pStyle w:val="Normal"/>
              <w:ind w:left="34" w:firstLine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color w:val="111111"/>
                <w:lang w:val="ru-RU"/>
              </w:rPr>
            </w:pPr>
            <w:r>
              <w:rPr>
                <w:rFonts w:cs="Times New Roman"/>
                <w:b/>
                <w:color w:val="111111"/>
                <w:lang w:val="ru-RU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з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именование документа/ состав запрашиваемых сведений по «подуслуге» 1: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color w:val="111111"/>
                <w:lang w:val="ru-RU"/>
              </w:rPr>
            </w:pPr>
            <w:r>
              <w:rPr>
                <w:rFonts w:cs="Times New Roman"/>
                <w:b/>
                <w:color w:val="111111"/>
                <w:lang w:val="ru-RU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Наименование документа/ состав запрашиваемых сведений по «подуслуге» 2: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111111"/>
                <w:lang w:val="ru-RU"/>
              </w:rPr>
            </w:pPr>
            <w:r>
              <w:rPr>
                <w:rFonts w:cs="Times New Roman"/>
                <w:b/>
                <w:color w:val="111111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1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2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Специалист администрации Шестаковского сельского поселе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;</w:t>
            </w:r>
          </w:p>
          <w:p>
            <w:pPr>
              <w:pStyle w:val="TextBodyIndent"/>
              <w:numPr>
                <w:ilvl w:val="1"/>
                <w:numId w:val="3"/>
              </w:numPr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олноты и правильности оформления комплекта документов, необходимого для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редставленных сведений о муниципальном имуществе, запрашиваемом в аренду, безвозмездное пользование на соответствие данным реестра муниципального имущества, на наличие обременений (аренда, безвозмездное пользование, доверительное управление), проверка сведений о заявителе на соответствие критериям, определенным статьей 17.1 Федерального закона "О защите конкуренции"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нятие решения об отказе в предоставлении муниципальной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работ по выбору независимого оценщика для оценки арендной платы передаваемого в аренду имущества (в случае предоставления имущества в аренду)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безвозмездного пользования или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2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15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2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4. 30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5. 14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6. 7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«подуслуги»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483" w:leader="none"/>
              </w:tabs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приказа о проведении торгов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проведения оценки рыночного размера арендной платы нежилых муниципальных помещений, подлежащих предоставлению в аренду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приказа об утверждении аукционной (конкурсной) документации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и проведение торгов на право заключения договора аренды, договора безвозмездного пользования нежилых муниципальных помещений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договора безвозмездного пользова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5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7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28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4. 12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/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 – подписывается главой Шестак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– подписывается главой Шестаковского сельского поселения Бобров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62" w:gutter="0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48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Главе </w:t>
      </w:r>
      <w:r>
        <w:rPr>
          <w:rFonts w:cs="Times New Roman" w:ascii="Times New Roman" w:hAnsi="Times New Roman"/>
        </w:rPr>
        <w:t xml:space="preserve">__________ </w:t>
      </w:r>
      <w:r>
        <w:rPr>
          <w:rFonts w:cs="Times New Roman" w:ascii="Times New Roman" w:hAnsi="Times New Roman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</w:rPr>
        <w:t xml:space="preserve">__________ </w:t>
      </w:r>
      <w:r>
        <w:rPr>
          <w:rFonts w:cs="Times New Roman" w:ascii="Times New Roman" w:hAnsi="Times New Roman"/>
          <w:lang w:eastAsia="ru-RU"/>
        </w:rPr>
        <w:t>муниципального района Воронежской области ___________________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Times New Roman" w:ascii="Times New Roman" w:hAnsi="Times New Roman"/>
        </w:rPr>
        <w:t>Для физических лиц и индивидуальных предпринимателей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N, кем, когда выдан)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 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юридический и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, контактный телефон)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0" w:name="Par561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го имущества в аренду (безвозмездное пользова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ередать в аренду (безвозмездное пользование) муниципальное имущество: 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дельно стоящее нежилое здание, строение, сооружение, встроенное, пристроенное, встроенно-пристроенное нежилое помещение) нужное подчеркнуть общей площадью _________ кв. м (поз. _________ по техническому паспорту), расположенное по адресу: Воронежская область, __________  район, село __________, ул. _____________________, д. 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д 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рганизации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, физическое лицо) ___________________ 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М.П.) (Ф.И.О.)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Times New Roman" w:hAnsi="Times New Roman" w:eastAsia="Calibri" w:cs="Times New Roman"/>
    </w:rPr>
  </w:style>
  <w:style w:type="character" w:styleId="WW8Num18z7">
    <w:name w:val="WW8Num18z7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7:00Z</dcterms:created>
  <dc:creator>Admin</dc:creator>
  <dc:description/>
  <cp:keywords/>
  <dc:language>en-US</dc:language>
  <cp:lastModifiedBy>COMP</cp:lastModifiedBy>
  <cp:lastPrinted>2016-08-10T13:59:00Z</cp:lastPrinted>
  <dcterms:modified xsi:type="dcterms:W3CDTF">2016-08-10T11:00:00Z</dcterms:modified>
  <cp:revision>17</cp:revision>
  <dc:subject/>
  <dc:title/>
</cp:coreProperties>
</file>