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6.08.2022 года </w:t>
      </w:r>
      <w:r>
        <w:rPr>
          <w:sz w:val="28"/>
          <w:szCs w:val="28"/>
        </w:rPr>
        <w:t>№ 9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. Шеста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>
          <w:b/>
          <w:sz w:val="28"/>
          <w:szCs w:val="28"/>
        </w:rPr>
        <w:t xml:space="preserve">О включении имущества в состав 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азны Шестаковского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района 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 о муниципальной казне Шестаковского сельского поселения Бобровского муниципального района, утвержденного решением Совета народных депутатов Шестаковского сельского поселения Бобровского муниципального района Воронежской области от 29 октября 2014 года №14, администрация Шеста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униципальной казны Шестаковского сельского поселения Бобровского муниципального района Воронежской области иное движимое имущество, «площадки накопления ТКО», в количестве 7 шт., общей балансовой стоимостью 1 048 773,00 руб., расположенные на территории Шестаковского сельского поселения Бобровского муниципального района Воронежской области, по адресу согласно Приложения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дминистрации Шестаковского сельского поселения Бобровского муниципального района Воронежской области внести объект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лощадки накопления ТКО», в количестве 7 шт.</w:t>
      </w:r>
      <w:r>
        <w:rPr>
          <w:color w:val="000000"/>
          <w:sz w:val="28"/>
          <w:szCs w:val="28"/>
        </w:rPr>
        <w:t xml:space="preserve"> (Приложение 1) </w:t>
      </w:r>
      <w:r>
        <w:rPr>
          <w:sz w:val="28"/>
          <w:szCs w:val="28"/>
        </w:rPr>
        <w:t>в реестр муниципального имущества Шестак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1003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>
          <w:sz w:val="28"/>
          <w:szCs w:val="28"/>
        </w:rPr>
        <w:t xml:space="preserve">Глава Шестаковского сельского поселения 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right" w:pos="10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Н.В. Кривых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лощадок накопления ТКО, установленных в рамках контрактов № б/н от 29.03.2022г. и №б/н от 05.05.2022 г. на территории Шестак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5"/>
        <w:gridCol w:w="2796"/>
        <w:gridCol w:w="2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, располож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лощадок накопления ТКО, ш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стаково, ул. Московская, 4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24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Шестаково, ул. Чибисовка, 19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24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Чибисовка, 17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24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Чибисовка, 26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24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Чибисовка, 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24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Чибисовка, 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24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естаково, ул. Ольшановка, 8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24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48 773,00</w:t>
            </w:r>
          </w:p>
        </w:tc>
      </w:tr>
    </w:tbl>
    <w:p>
      <w:pPr>
        <w:pStyle w:val="Normal"/>
        <w:tabs>
          <w:tab w:val="clear" w:pos="708"/>
          <w:tab w:val="right" w:pos="10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9:00Z</dcterms:created>
  <dc:creator>NM</dc:creator>
  <dc:description/>
  <cp:keywords/>
  <dc:language>en-US</dc:language>
  <cp:lastModifiedBy>User</cp:lastModifiedBy>
  <cp:lastPrinted>2022-08-16T15:45:00Z</cp:lastPrinted>
  <dcterms:modified xsi:type="dcterms:W3CDTF">2022-08-16T12:45:00Z</dcterms:modified>
  <cp:revision>7</cp:revision>
  <dc:subject/>
  <dc:title>АДМИНИСТРАЦИЯ ХРЕНОВСКОГО СЕЛЬСКОГОПОСЕЛЕНИЯ</dc:title>
</cp:coreProperties>
</file>