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бщественных обсуждений, проводимых в соответствии с постановлением главы  Шестаковского сельского поселения Бобровского муниципального района Воронежской области от   01.10. 2021 г. № 1 «О проведении 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с. Шестаково</w:t>
        <w:tab/>
        <w:t>20.11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851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</w:t>
      </w:r>
      <w:r>
        <w:rPr>
          <w:b/>
          <w:bCs/>
          <w:color w:val="010101"/>
          <w:sz w:val="28"/>
          <w:szCs w:val="28"/>
        </w:rPr>
        <w:t xml:space="preserve"> 1 октября по 1 ноября 2021 года </w:t>
      </w:r>
      <w:r>
        <w:rPr>
          <w:color w:val="010101"/>
          <w:sz w:val="28"/>
          <w:szCs w:val="28"/>
        </w:rPr>
        <w:t>проводилось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2 год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2 год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2 год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8"/>
          <w:szCs w:val="28"/>
        </w:rPr>
        <w:t>В целях общественного обсуждения вышеуказанные проекты программы профилактики были размещены на официальном сайте Шестаковского сельского поселения  в информационно-телекоммуникационной сети "Интернет"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shestakovskoe.ru/в</w:t>
        </w:r>
      </w:hyperlink>
      <w:r>
        <w:rPr>
          <w:color w:val="010101"/>
          <w:sz w:val="28"/>
          <w:szCs w:val="28"/>
        </w:rPr>
        <w:t xml:space="preserve"> разде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контрол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участников общественных осуждений проведено 20 ноября 2021 г в 10 .00 часов по адресу: Воронежская область, Бобровский район, с. Шестаково, ул. Советская, д. 4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 1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 протокол общественных обсуждений от 20.11.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 в письменной и устной форме не поступи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читать общественные обсуждения состоявшимися.</w:t>
      </w:r>
    </w:p>
    <w:p>
      <w:pPr>
        <w:pStyle w:val="Normal"/>
        <w:shd w:fill="FFFFFF" w:val="clear"/>
        <w:spacing w:lineRule="auto" w:line="276" w:before="100" w:after="100"/>
        <w:ind w:firstLine="851"/>
        <w:jc w:val="both"/>
        <w:rPr/>
      </w:pPr>
      <w:r>
        <w:rPr>
          <w:sz w:val="28"/>
          <w:szCs w:val="28"/>
        </w:rPr>
        <w:t xml:space="preserve">2. Одобрить проекты программ  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2 год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2 год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2 год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заключение подлежит обнародованию в порядке, установленной статьей 46 Устава Шестаковского сельского поселения Бобровского муниципального района Воронежской области и размещению на официальном сайте администрации Шеста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В.И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.ru/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_</dc:creator>
  <dc:description/>
  <cp:keywords/>
  <dc:language>en-US</dc:language>
  <cp:lastModifiedBy>User</cp:lastModifiedBy>
  <cp:lastPrinted>2018-10-10T15:08:00Z</cp:lastPrinted>
  <dcterms:modified xsi:type="dcterms:W3CDTF">2021-12-01T07:46:00Z</dcterms:modified>
  <cp:revision>13</cp:revision>
  <dc:subject/>
  <dc:title> </dc:title>
</cp:coreProperties>
</file>