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  <w:szCs w:val="30"/>
        </w:rPr>
        <w:t>Ш</w:t>
      </w:r>
      <w:r>
        <w:rPr/>
        <w:t xml:space="preserve">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2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т  21 февраля   2023 г.  № 24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/>
        <w:t>с. Шестаково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аукциона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Ф от 25.10.2001 № 136-ФЗ, Федеральным законом РФ от 25.10.2001 № 137-ФЗ </w:t>
      </w:r>
      <w:r>
        <w:rPr>
          <w:b/>
          <w:sz w:val="28"/>
          <w:szCs w:val="28"/>
        </w:rPr>
        <w:t>п о с т а н о в л я ю :</w:t>
      </w:r>
      <w:r>
        <w:rPr>
          <w:sz w:val="28"/>
          <w:szCs w:val="28"/>
        </w:rPr>
        <w:t xml:space="preserve">  </w:t>
      </w:r>
    </w:p>
    <w:p>
      <w:pPr>
        <w:pStyle w:val="Style13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овести открытый аукцион по продаже права на заключение договоров аренды земельных участков, находящихся в муниципальной собственности,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Бобровской районной газете «Звезда» и на официальном сайте опубликовать информационное сообщение о проведении аукциона в соответствии с действующим законодательством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тчета независимого оценщика начальный размер годовой арендной платы земельных участков, согласно Прилож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г аукциона – 3% от начального размера годовой арендной платы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задатка на участие в аукционе - 100 % от  начального размера годовой арендной пл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стаковского сельского поселения                                      Н.В. Кри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 </w:t>
      </w:r>
    </w:p>
    <w:p>
      <w:pPr>
        <w:pStyle w:val="Normal"/>
        <w:jc w:val="both"/>
        <w:rPr/>
      </w:pPr>
      <w:r>
        <w:rPr>
          <w:sz w:val="28"/>
        </w:rPr>
        <w:t xml:space="preserve">Воронежской области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ind w:firstLine="65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firstLine="65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Шестаковского сельского поселения </w:t>
      </w:r>
    </w:p>
    <w:p>
      <w:pPr>
        <w:pStyle w:val="Normal"/>
        <w:ind w:firstLine="6521"/>
        <w:jc w:val="right"/>
        <w:rPr/>
      </w:pPr>
      <w:r>
        <w:rPr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firstLine="65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 от 21 февраля 2023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земельных участк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szCs w:val="28"/>
        </w:rPr>
        <w:t>Лот № 1. Земельный участок из земель населенных пунктов, разрешенное использование: выпас сельскохозяйственных животных, с кадастровым номером 36:02:3900001:2, площадью 1600 кв. м., расположенный по адресу: Воронежская область, Бобровский муниципальный район, Шестаковское сельское поселение, с. Шестаково, ул. Красный Лог, земельный участок 11. Начальный размер годовой арендной платы –1000 (одна тысяча) рублей.</w:t>
      </w:r>
    </w:p>
    <w:p>
      <w:pPr>
        <w:pStyle w:val="TextBody"/>
        <w:spacing w:lineRule="auto" w:line="36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Лот № 2. Земельный участок из земель населенных пунктов, разрешенное использование: выпас сельскохозяйственных животных, с кадастровым номером 36:02:3900001:130, площадью 3100 кв. м., расположенный по адресу: Воронежская область, Бобровский район, с. Шестаково, ул. Красный Лог, 3. Начальный размер годовой арендной платы – 1900 (одна тысяча девятьсот) рублей.</w:t>
      </w:r>
    </w:p>
    <w:p>
      <w:pPr>
        <w:pStyle w:val="TextBody"/>
        <w:spacing w:lineRule="auto" w:line="36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Лот № 3. Земельный участок из земель населенных пунктов, разрешенное использование: выпас сельскохозяйственных животных, с кадастровым номером 36:02:3900003:115, площадью 4000 кв. м., расположенный по адресу: Воронежская область, Бобровский район, с. Шестаково, ул. Красный Лог, 2. Начальный размер годовой арендной платы – 2400 (две тысячи четыреста) рублей.</w:t>
      </w:r>
    </w:p>
    <w:p>
      <w:pPr>
        <w:pStyle w:val="TextBody"/>
        <w:spacing w:lineRule="auto" w:line="36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Лот № 4. Земельный участок из земель населенных пунктов, разрешенное использование: выпас сельскохозяйственных животных, с кадастровым номером 36:02:3900002:133, площадью 3100 кв. м., расположенный по адресу: Воронежская область, Бобровский район, с. Шестаково, ул. Красный Лог, 17. Начальный размер годовой арендной платы – 1900 (одна тысяча девятьсот)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5. Земельный участок из земель населенных пунктов, разрешенное использование: выпас сельскохозяйственных животных, с кадастровым номером 36:02:3900003:116, площадью 1100 кв. м., расположенный по адресу: Воронежская область, Бобровский район, с. Шестаково, ул. Красный Лог, 7. Начальный размер годовой арендной платы – 700 (семьсот) рублей.</w:t>
      </w:r>
    </w:p>
    <w:sectPr>
      <w:type w:val="nextPage"/>
      <w:pgSz w:w="11906" w:h="16838"/>
      <w:pgMar w:left="1304" w:right="851" w:gutter="0" w:header="0" w:top="5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7:00Z</dcterms:created>
  <dc:creator>voshod</dc:creator>
  <dc:description/>
  <cp:keywords/>
  <dc:language>en-US</dc:language>
  <cp:lastModifiedBy>User</cp:lastModifiedBy>
  <cp:lastPrinted>2020-02-04T09:42:00Z</cp:lastPrinted>
  <dcterms:modified xsi:type="dcterms:W3CDTF">2023-02-27T06:57:00Z</dcterms:modified>
  <cp:revision>4</cp:revision>
  <dc:subject/>
  <dc:title>                  </dc:title>
</cp:coreProperties>
</file>