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«  20 »   сентября   2022 г. № 101   </w:t>
      </w:r>
    </w:p>
    <w:p>
      <w:pPr>
        <w:pStyle w:val="Normal"/>
        <w:rPr/>
      </w:pPr>
      <w:r>
        <w:rPr/>
        <w:t xml:space="preserve">     </w:t>
      </w:r>
      <w:r>
        <w:rPr/>
        <w:t>с. Шестаково</w:t>
      </w:r>
    </w:p>
    <w:p>
      <w:pPr>
        <w:pStyle w:val="Normal"/>
        <w:rPr/>
      </w:pPr>
      <w:r>
        <w:rPr>
          <w:b/>
        </w:rPr>
        <w:t>О включении в состав муниципальной казны</w:t>
      </w:r>
    </w:p>
    <w:p>
      <w:pPr>
        <w:pStyle w:val="Normal"/>
        <w:rPr>
          <w:b/>
          <w:b/>
        </w:rPr>
      </w:pPr>
      <w:r>
        <w:rPr>
          <w:b/>
        </w:rPr>
        <w:t xml:space="preserve">Шестак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/>
        <w:t>В соответствии с Положением о муниципальной казне Шестаковского сельского поселения Бобровского муниципального района, утвержденного решением Совета народных депутатов Шестаковского сельского поселения Бобровского сельского поселения Воронежской области от 29 октября 2014 года № 14.</w:t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color w:val="000000"/>
          <w:shd w:fill="FFFFFF" w:val="clear"/>
        </w:rPr>
      </w:pPr>
      <w:r>
        <w:rPr/>
        <w:t>Включить в состав муниципальной казны Шестаковского сельского поселения Бобровского муниципального района Воронежской области:</w:t>
      </w:r>
    </w:p>
    <w:p>
      <w:pPr>
        <w:pStyle w:val="Normal"/>
        <w:numPr>
          <w:ilvl w:val="1"/>
          <w:numId w:val="1"/>
        </w:numPr>
        <w:ind w:left="284" w:firstLine="567"/>
        <w:jc w:val="both"/>
        <w:rPr>
          <w:color w:val="000000"/>
          <w:shd w:fill="FFFFFF" w:val="clear"/>
        </w:rPr>
      </w:pPr>
      <w:r>
        <w:rPr/>
        <w:t xml:space="preserve"> </w:t>
      </w:r>
      <w:r>
        <w:rPr>
          <w:b/>
        </w:rPr>
        <w:t>Земельный участок</w:t>
      </w:r>
      <w:r>
        <w:rPr/>
        <w:t xml:space="preserve"> площадью 9212  кв.м., кадастровый номер 36:02:0000000:5055, расположенный по адресу  по адресу: 397726 Воронежская область, Бобровский  район, с. Шестаково, ул. Чибисовка, 2 « Б », кадастровой стоимостью 5299295  рублей 12 копеек (Пять миллионов двести девяносто девять тысяч двести девяносто пять рублей 12 копеек);</w:t>
      </w:r>
    </w:p>
    <w:p>
      <w:pPr>
        <w:pStyle w:val="Normal"/>
        <w:numPr>
          <w:ilvl w:val="1"/>
          <w:numId w:val="1"/>
        </w:numPr>
        <w:ind w:left="284" w:firstLine="496"/>
        <w:jc w:val="both"/>
        <w:rPr>
          <w:color w:val="000000"/>
          <w:shd w:fill="FFFFFF" w:val="clear"/>
        </w:rPr>
      </w:pPr>
      <w:r>
        <w:rPr/>
        <w:t xml:space="preserve"> </w:t>
      </w:r>
      <w:r>
        <w:rPr>
          <w:b/>
        </w:rPr>
        <w:t>Земельный участок</w:t>
      </w:r>
      <w:r>
        <w:rPr/>
        <w:t xml:space="preserve"> площадью 26053  кв.м., кадастровый номер 36:02:3900019:109, расположенный по адресу  по адресу: 397725 Воронежская область, Бобровский  район, с. Шестаково, ул. Городок, 63 «Б», кадастровой стоимостью 9749032  рубля 60 копеек ( Девять миллионов семьсот сорок девять тысяч тридцать два рубля 60 копее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 </w:t>
      </w:r>
      <w:r>
        <w:rPr>
          <w:b/>
        </w:rPr>
        <w:t>Земельный участок</w:t>
      </w:r>
      <w:r>
        <w:rPr/>
        <w:t xml:space="preserve"> площадью 3300  кв.м., кадастровый номер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6:02:3900009:40, расположенный по адресу  по адресу: 397725 Воронежская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ласть, Бобровский  район, с. Шестаково, ул. Подгорная, 14 кадастров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оимостью 447282 рубля 00 копеек (Четыреста сорок семь тысяч двести восемьдесят два  рубл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00 копее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4.  </w:t>
      </w:r>
      <w:r>
        <w:rPr>
          <w:b/>
        </w:rPr>
        <w:t>Земельный участок</w:t>
      </w:r>
      <w:r>
        <w:rPr/>
        <w:t xml:space="preserve"> площадью 1900  кв.м., кадастровый номер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6:02:3900016:63, расположенный по адресу  по адресу: 397725 Воронежская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ласть, Бобровский  район, с. Шестаково, ул. Токаревка, д. 17 А кадастров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оимостью 257526 рублей 00 копеек (Двести пятьдесят семь тысяч пятьсот двадцать шесть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блей 00 копее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5.  </w:t>
      </w:r>
      <w:r>
        <w:rPr>
          <w:b/>
        </w:rPr>
        <w:t>Земельный участок</w:t>
      </w:r>
      <w:r>
        <w:rPr/>
        <w:t xml:space="preserve"> площадью 1100  кв.м., кадастровый номер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6:02:3900016:45, расположенный по адресу  по адресу: 397725 Воронежская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ласть, Бобровский  район, с. Шестаково, ул. Подгорная, 87 А кадастров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оимостью 149094  рубля 00 копеек (Сто сорок девять тысяч девяносто четыре рубля 00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еек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6.  </w:t>
      </w:r>
      <w:r>
        <w:rPr>
          <w:b/>
        </w:rPr>
        <w:t>Земельный участок</w:t>
      </w:r>
      <w:r>
        <w:rPr/>
        <w:t xml:space="preserve"> площадью 2400  кв.м., кадастровый номер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6:02:3900037:42, расположенный по адресу  по адресу: 397726 Воронежская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ласть, Бобровский  район, с. Шестаково, ул. Чибисовка, 191  кадастров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оимостью 325296  рублей 00 копеек (Триста двадцать пять тысяч двести девяносто шест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блей 00 копеек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7.  </w:t>
      </w:r>
      <w:r>
        <w:rPr>
          <w:b/>
        </w:rPr>
        <w:t>Земельный участок</w:t>
      </w:r>
      <w:r>
        <w:rPr/>
        <w:t xml:space="preserve"> площадью 5824  кв.м., кадастровый номер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6:02:3900039:1, расположенный по адресу  по адресу: 397725 Воронежская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ласть, Бобровский  район, с. Шестаково, ул. Чибисовка, сепараторный пункт  кадастров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оимостью 2348846 рублей 66 копеек (Два миллиона триста сорок восемь тысяч восемьсот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рок шесть   рублей 66 копее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8. </w:t>
      </w:r>
      <w:r>
        <w:rPr>
          <w:b/>
        </w:rPr>
        <w:t>Земельный участок</w:t>
      </w:r>
      <w:r>
        <w:rPr/>
        <w:t xml:space="preserve"> площадью 952  кв.м., кадастровый номер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6:02:3900013:123, расположенный по адресу  по адресу: 397725 Воронежская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ласть, Бобровский  район, с. Шестаково, ул. Советская, 4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/>
        <w:t>Администрации Шестаковского сельского поселения Бобровского муниципального района Воронежской области внести объекты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 xml:space="preserve">              </w:t>
      </w:r>
      <w:r>
        <w:rPr>
          <w:b/>
        </w:rPr>
        <w:t>- Земельный участок</w:t>
      </w:r>
      <w:r>
        <w:rPr/>
        <w:t xml:space="preserve"> площадью 9212  кв.м., кадастровый номер 36:02:0000000:5055, расположенный по адресу  по адресу: 397726 Воронежская область, Бобровский  район, с. Шестаково, ул. Чибисовка, 2 « Б 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 xml:space="preserve">              </w:t>
      </w:r>
      <w:r>
        <w:rPr>
          <w:b/>
        </w:rPr>
        <w:t>- Земельный участок</w:t>
      </w:r>
      <w:r>
        <w:rPr/>
        <w:t xml:space="preserve"> площадью 26053  кв.м., кадастровый номер 36:02:3900019:109, расположенный по адресу  по адресу: 397725 Воронежская область, Бобровский  район, с. Шестаково, ул. Городок, 63 «Б»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- Земельный</w:t>
      </w:r>
      <w:r>
        <w:rPr/>
        <w:t xml:space="preserve"> </w:t>
      </w:r>
      <w:r>
        <w:rPr>
          <w:b/>
        </w:rPr>
        <w:t>участок</w:t>
      </w:r>
      <w:r>
        <w:rPr/>
        <w:t xml:space="preserve"> площадью 3300  кв.м., кадастровый номер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6:02:3900009:40, расположенный по адресу  по адресу: 397725 Воронежская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ласть, Бобровский  район, с. Шестаково, ул. Подгорная, 14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- Земельный</w:t>
      </w:r>
      <w:r>
        <w:rPr/>
        <w:t xml:space="preserve"> </w:t>
      </w:r>
      <w:r>
        <w:rPr>
          <w:b/>
        </w:rPr>
        <w:t>участок</w:t>
      </w:r>
      <w:r>
        <w:rPr/>
        <w:t xml:space="preserve"> площадью 1900  кв.м., кадастровый номер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6:02:3900016:63, расположенный по адресу  по адресу: 397725 Воронежская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ласть, Бобровский  район, с. Шестаково, ул. Токаревка, д. 17 А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-  Земельный</w:t>
      </w:r>
      <w:r>
        <w:rPr/>
        <w:t xml:space="preserve"> </w:t>
      </w:r>
      <w:r>
        <w:rPr>
          <w:b/>
        </w:rPr>
        <w:t>участок</w:t>
      </w:r>
      <w:r>
        <w:rPr/>
        <w:t xml:space="preserve"> площадью 1100  кв.м., кадастровый номер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6:02:3900016:45, расположенный по адресу  по адресу: 397725 Воронежская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ласть, Бобровский  район, с. Шестаково, ул. Подгорная,87 А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-  Земельный участок</w:t>
      </w:r>
      <w:r>
        <w:rPr/>
        <w:t xml:space="preserve"> площадью 2400  кв.м., кадастровый номер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6:02:3900037:42, расположенный по адресу  по адресу: 397726 Воронежская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ласть, Бобровский  район, с. Шестаково, ул. Чибисовка, 191 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-  Земельный участок</w:t>
      </w:r>
      <w:r>
        <w:rPr/>
        <w:t xml:space="preserve"> площадью 5824  кв.м., кадастровый номер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6:02:3900039:1, расположенный по адресу  по адресу: 397725 Воронежская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ласть, Бобровский  район, с. Шестаково, ул. Чибисовка, сепараторный пункт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Земельный участок</w:t>
      </w:r>
      <w:r>
        <w:rPr/>
        <w:t xml:space="preserve"> площадью 952  кв.м., кадастровый номер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6:02:3900013:123, расположенный по адресу  по адресу: 397725 Воронежская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ласть, Бобровский  район, с. Шестаково, ул. Советская, 4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естр муниципального имущества Шестаковского сельского поселения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бр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284" w:firstLine="709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/>
        <w:t xml:space="preserve">Глава Шестаковского сельского поселения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обровского муниципальн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ронежской области                                                                                   Н.В. Кривых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49:00Z</dcterms:created>
  <dc:creator>NM</dc:creator>
  <dc:description/>
  <cp:keywords/>
  <dc:language>en-US</dc:language>
  <cp:lastModifiedBy>User</cp:lastModifiedBy>
  <cp:lastPrinted>2022-09-20T09:56:00Z</cp:lastPrinted>
  <dcterms:modified xsi:type="dcterms:W3CDTF">2022-09-21T07:18:00Z</dcterms:modified>
  <cp:revision>16</cp:revision>
  <dc:subject/>
  <dc:title>АДМИНИСТРАЦИЯ ХРЕНОВСКОГО СЕЛЬСКОГОПОСЕЛЕНИЯ</dc:title>
</cp:coreProperties>
</file>