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Cs w:val="28"/>
        </w:rPr>
      </w:pPr>
      <w:r>
        <w:rPr>
          <w:szCs w:val="28"/>
        </w:rPr>
        <w:t>АДМИНИСТРАЦИЯ ШЕСТАКОВСКОГО СЕЛЬСКОГО ПОСЕЛЕНИЯ          БОБРОВСКОГО МУНИЦИПАЛЬНОГО  РАЙОНА</w:t>
      </w:r>
    </w:p>
    <w:p>
      <w:pPr>
        <w:pStyle w:val="Style21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9  августа 2016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. Шестако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технолог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 27.07.2010 N210-ФЗ "Об организации предоставления государственных и муниципальных услуг", а также в целях обеспечения авторизации процесса предоставления муниципальных услуг Шестак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технологическую схему муниципальной  услуг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 и аннулирование адреса» согласно прилож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ста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                                          С.В.Дерюгин</w:t>
      </w:r>
    </w:p>
    <w:p>
      <w:pPr>
        <w:sectPr>
          <w:type w:val="nextPage"/>
          <w:pgSz w:w="11906" w:h="16838"/>
          <w:pgMar w:left="851" w:right="709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Шестаковского сельского поселения Бобровского муниципального района от 09 августа 2016г. №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адреса объекту недвижимости и аннулирование адрес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92"/>
        <w:gridCol w:w="9999"/>
      </w:tblGrid>
      <w:tr>
        <w:trPr>
          <w:trHeight w:val="6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Шестаковского сельского поселения Бобров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59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р услуги в федеральном реестре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40100010001398743</w:t>
            </w:r>
          </w:p>
        </w:tc>
      </w:tr>
      <w:tr>
        <w:trPr>
          <w:trHeight w:val="66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 наименование услуги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ое наименование услуги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Шестаковского сельского поселения Бобровского муниципального района Воронежской области от 17сентября 2015г. №53 «Присвоение адреса объекту недвижимости и аннулирование адреса»</w:t>
            </w:r>
          </w:p>
        </w:tc>
      </w:tr>
      <w:tr>
        <w:trPr>
          <w:trHeight w:val="69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 «подуслуг»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245"/>
        <w:gridCol w:w="1114"/>
        <w:gridCol w:w="1500"/>
        <w:gridCol w:w="1497"/>
        <w:gridCol w:w="2843"/>
        <w:gridCol w:w="984"/>
        <w:gridCol w:w="561"/>
        <w:gridCol w:w="549"/>
        <w:gridCol w:w="580"/>
        <w:gridCol w:w="864"/>
        <w:gridCol w:w="1290"/>
        <w:gridCol w:w="1429"/>
      </w:tblGrid>
      <w:tr>
        <w:trPr>
          <w:trHeight w:val="73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подуслуги»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едоставления в зависимости от услови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иеме документо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 отказа в предоставлении «подуслуги»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иостановления «подуслуги»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предоставление «подуслуги»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обращения за получением «подуслуги»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по месту жительства (месту нах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платы (государственной пошлин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имания платы (государственной пошлины), в том числе для МФЦ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979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должен превышать 18 дней со дня поступления зая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должен превышать 18 дней со дня поступления заяв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электронно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cs="Times New Roman" w:ascii="Times New Roman" w:hAnsi="Times New Roman"/>
        </w:rPr>
        <w:tab/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01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8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211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4"/>
      <w:bookmarkStart w:id="1" w:name="bookmark4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2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2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4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01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741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26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Копия,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596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/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преобразования объектов недвижимости с образованием одного и более новых объектов адресац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случае присвоения адреса объекту 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69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/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00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/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55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69" w:hanging="0"/>
              <w:jc w:val="both"/>
              <w:rPr/>
            </w:pPr>
            <w:r>
              <w:rPr/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ях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39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/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6"/>
      <w:bookmarkStart w:id="4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5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5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02"/>
        <w:gridCol w:w="1983"/>
        <w:gridCol w:w="2519"/>
        <w:gridCol w:w="32"/>
        <w:gridCol w:w="1768"/>
        <w:gridCol w:w="75"/>
        <w:gridCol w:w="1905"/>
        <w:gridCol w:w="60"/>
        <w:gridCol w:w="840"/>
        <w:gridCol w:w="45"/>
        <w:gridCol w:w="2115"/>
        <w:gridCol w:w="18"/>
        <w:gridCol w:w="1062"/>
        <w:gridCol w:w="48"/>
        <w:gridCol w:w="1035"/>
        <w:gridCol w:w="21"/>
      </w:tblGrid>
      <w:tr>
        <w:trPr>
          <w:trHeight w:val="2419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ведени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36" w:hRule="exact"/>
        </w:trPr>
        <w:tc>
          <w:tcPr>
            <w:tcW w:w="152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41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9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стаковского сельского поселения Бобров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естаковского сельского поселения Бобровского муниципального района Воронежской области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11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7"/>
      <w:bookmarkStart w:id="7" w:name="bookmark7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7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е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кумента/документов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вляющихс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ом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16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</w:tc>
      </w:tr>
      <w:tr>
        <w:trPr>
          <w:trHeight w:val="15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М</w:t>
            </w:r>
            <w:r>
              <w:rPr/>
              <w:t>отивир</w:t>
            </w:r>
            <w:r>
              <w:rPr>
                <w:lang w:val="ru-RU"/>
              </w:rPr>
              <w:t>ованный</w:t>
            </w:r>
            <w:r>
              <w:rPr/>
              <w:t xml:space="preserve"> отказ в предоставлении муниципальной услуг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17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Style16"/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</w:tr>
      <w:tr>
        <w:trPr>
          <w:trHeight w:val="539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и регистрация заявления и прилагаемых к нему документов.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righ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регистрация  поданного заявления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;</w:t>
            </w:r>
          </w:p>
          <w:p>
            <w:pPr>
              <w:pStyle w:val="TextBody"/>
              <w:spacing w:before="0" w:after="0"/>
              <w:ind w:left="23"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день</w:t>
            </w:r>
          </w:p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ое лицо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матизированное рабочее место</w:t>
            </w:r>
          </w:p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27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  <w:tr>
        <w:trPr>
          <w:trHeight w:val="412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8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 8  «ОСОБЕННОСТИ ПРЕДОСТАВЛЕНИЯ «ПОДУСЛУГИ» В ЭЛЕКТРОННОЙ ФОРМЕ»</w:t>
      </w:r>
      <w:bookmarkEnd w:id="8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3762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ww.shestakovskoe.ru.)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ww.shestakovskoe.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.)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ициальный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ициальный сайт администрации в сетиИнтернет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ww.shestakovskoe.ru.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ициальный сайт администрации в сети Интернет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www.shestakovskoe.r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.);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before="0" w:after="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296.2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273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ww.shestakovskoe.ru.);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ww.shestakovskoe.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.)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ый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ый сайт администрации в сетиИнтернет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ww.shestakovskoe.ru.)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ициальный сайт администрации в сети Интернет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www.shestakovskoe.ru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.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before="0" w:after="0"/>
                              <w:ind w:left="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r520"/>
      <w:bookmarkEnd w:id="9"/>
      <w:r>
        <w:rPr>
          <w:rFonts w:cs="Times New Roman" w:ascii="Times New Roman" w:hAnsi="Times New Roman"/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0" w:name="Par521"/>
      <w:bookmarkEnd w:id="10"/>
      <w:r>
        <w:rPr>
          <w:rFonts w:cs="Times New Roman" w:ascii="Times New Roman" w:hAnsi="Times New Roman"/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1" w:name="Par522"/>
      <w:bookmarkEnd w:id="11"/>
      <w:r>
        <w:rPr>
          <w:rFonts w:cs="Times New Roman" w:ascii="Times New Roman" w:hAnsi="Times New Roman"/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12" w:name="Par523"/>
      <w:bookmarkEnd w:id="12"/>
      <w:r>
        <w:rPr>
          <w:rFonts w:cs="Times New Roman" w:ascii="Times New Roman" w:hAnsi="Times New Roman"/>
          <w:sz w:val="22"/>
          <w:szCs w:val="22"/>
        </w:rPr>
        <w:t>&lt;4&gt; Строка дублируется для каждого объединенного помещ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6B156A525A6B2D3A259254347FEF9CC4B8FCB083331AAA114A89020BC66F5FEBA27AED413014j0BBN" TargetMode="External"/><Relationship Id="rId3" Type="http://schemas.openxmlformats.org/officeDocument/2006/relationships/hyperlink" Target="consultantplus://offline/ref=57C06B156A525A6B2D3A259254347FEF9CC4B8FCB083331AAA114A89020BC66F5FEBA27AjEB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09:00Z</dcterms:created>
  <dc:creator>Shevchenko</dc:creator>
  <dc:description/>
  <cp:keywords/>
  <dc:language>en-US</dc:language>
  <cp:lastModifiedBy>COMP</cp:lastModifiedBy>
  <cp:lastPrinted>2016-08-10T14:09:00Z</cp:lastPrinted>
  <dcterms:modified xsi:type="dcterms:W3CDTF">2016-08-10T11:11:00Z</dcterms:modified>
  <cp:revision>13</cp:revision>
  <dc:subject/>
  <dc:title>Приложение</dc:title>
</cp:coreProperties>
</file>